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42909" r="467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НОБАЛЫКЛЕЙ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 РАЙОН ВОЛГО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от  27 .07.2020 г.                                                                                 №_ 5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и Горнобалыклейского сельского поселения от «30» .05. 2019 г. № 26  «Об утвержд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нобалыклей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9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kern w:val="2"/>
          <w:sz w:val="28"/>
          <w:szCs w:val="28"/>
        </w:rPr>
        <w:t>Горнобалыклейского сельского поселения, администрация Горнобалыклей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ное  название административного регламента изложить в следующей редакции:  «</w:t>
      </w:r>
      <w:r>
        <w:rPr>
          <w:i/>
          <w:sz w:val="28"/>
          <w:szCs w:val="28"/>
          <w:u w:val="single"/>
        </w:rPr>
        <w:t>Предоставление земельных участков, находящихся в муниципальной собственности Горнобалыклейского сельского поселения, и земельных участков , государственная собствнность на которые не разграничена, расположенных на территории Горнобалыклейского сельского поселения в постоянное (бессрочное) пользова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нобалыклейского сельского поселения, и земельных участков, государственная собственность на которые не разграничена, расположенных на территории Горнобалыклейского сельского поселения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оянное (бессрочное) пользование», утвержденный постановлением администрации Горнобалыклейского сельского поселения от «30» 05.2019 г. № 26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четвертый пункта 1.3.2 изложить в следующей редакции: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sz w:val="28"/>
          <w:szCs w:val="28"/>
        </w:rPr>
        <w:t>«в сети Интернет на официальном сайте администрации Горнобалыклейского сельского поселения (</w:t>
      </w:r>
      <w:hyperlink r:id="rId4" w:tgtFrame="_blank">
        <w:r>
          <w:rPr>
            <w:rStyle w:val="InternetLink"/>
            <w:rFonts w:cs="Arial" w:ascii="Arial" w:hAnsi="Arial"/>
            <w:color w:val="23527C"/>
            <w:sz w:val="21"/>
            <w:szCs w:val="21"/>
          </w:rPr>
          <w:t>горнобалыклей34.рф</w:t>
        </w:r>
      </w:hyperlink>
      <w:r>
        <w:rPr>
          <w:rFonts w:cs="Arial" w:ascii="Arial" w:hAnsi="Arial"/>
          <w:color w:val="23527C"/>
          <w:sz w:val="21"/>
          <w:szCs w:val="21"/>
          <w:u w:val="single"/>
        </w:rPr>
        <w:t>)</w:t>
      </w:r>
      <w:r>
        <w:rPr>
          <w:sz w:val="28"/>
          <w:szCs w:val="28"/>
        </w:rPr>
        <w:t>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абзац четырнадцатый пункта 2.15.4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администрации Горнобалыклейского сельского поселения (</w:t>
      </w:r>
      <w:hyperlink r:id="rId6" w:tgtFrame="_blank">
        <w:r>
          <w:rPr>
            <w:rStyle w:val="InternetLink"/>
            <w:rFonts w:cs="Arial" w:ascii="Arial" w:hAnsi="Arial"/>
            <w:color w:val="23527C"/>
            <w:sz w:val="21"/>
            <w:szCs w:val="21"/>
          </w:rPr>
          <w:t>горнобалыклей34.рф</w:t>
        </w:r>
      </w:hyperlink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обалыклей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С.Н.Соловьев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xn--34-6kcdjo2agibrlb0a4o.xn--p1a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xn--34-6kcdjo2agibrlb0a4o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5:00Z</dcterms:created>
  <dc:creator>111</dc:creator>
  <dc:description/>
  <cp:keywords/>
  <dc:language>en-US</dc:language>
  <cp:lastModifiedBy>Администрация</cp:lastModifiedBy>
  <cp:lastPrinted>2020-02-19T14:29:00Z</cp:lastPrinted>
  <dcterms:modified xsi:type="dcterms:W3CDTF">2020-09-01T06:26:00Z</dcterms:modified>
  <cp:revision>4</cp:revision>
  <dc:subject/>
  <dc:title>Начальнику  управления финансов</dc:title>
</cp:coreProperties>
</file>