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КУК «БИБЛИОТЕКА                      ГОРНОБАЛЫКЛЕЙСКОГО    СЕЛЬСКОГО ПОСЕЛЕНИЯ»  ДУБОВСКИЙ МУНИЦИПАЛЬНЫЙ РАЙОН ВОЛГОГРАДСКАЯ    ОБЛАСТЬ.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48"/>
          <w:szCs w:val="48"/>
        </w:rPr>
        <w:t xml:space="preserve">П Л А Н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32"/>
          <w:szCs w:val="32"/>
        </w:rPr>
        <w:t>Работ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2020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Библиотечная сеть.  Состояние и структура.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иблиотека является муниципальным казенным учреждением культуры «Библиотека Горнобалыклейского сельского посе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редитель: Администрация Горнобалыклейского сельского поселения Дубовского муниципального района Волгоградской обла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остоит из: </w:t>
      </w:r>
      <w:r>
        <w:rPr>
          <w:i/>
          <w:sz w:val="32"/>
          <w:szCs w:val="32"/>
        </w:rPr>
        <w:t xml:space="preserve"> Абонемен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Детская библиотек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 xml:space="preserve">Читальный зал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иблиотека располагает универсальным фондом документов по профилю своей деятельности и предоставляет их во временное пользование жителям  Горнобалыклейского сельского посе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авоустанавливающие документ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став МКУК»Библиотека Горнобалыклейского сельского поселения»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становление главы администрации Горнобалыклейского сельского поселе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видетельство о постановке на учёт юридического лица в налоговом органе по месту нахождения на территории РФ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видетельство о государственной регистрации юридического л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контрольные показатели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татели – 1000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ниговыдача – 32000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ещения – 12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оличество выполненных справок – 8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сурсное  обеспечение.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иблиотечный фонд – 25300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атериально-техническая база – 13284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ая балансовая стоимость недвижимого государственного имущества на 2020 год – 7213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бщая балансовая стоимость движимого имущества на 2020 год -  6237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лановые показатели по выпла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81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татья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руб</w:t>
            </w:r>
          </w:p>
        </w:tc>
      </w:tr>
      <w:tr>
        <w:trPr>
          <w:trHeight w:val="55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лата труда и начисления на выплаты по оплате труда (ст. 211, 213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луги связи (ст.22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нспортные услуг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мунальные услуги (свет, газ, вода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луги на содержание имущества (ст.225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Прочие услуги (ст.22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чие расход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обретение хоз. инвентаря, подписка (ст.22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средства (ст.310) 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Канцтовары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. Нало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706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Кад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ая – 1 став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текарь – 0,6 ставки </w:t>
      </w:r>
    </w:p>
    <w:p>
      <w:pPr>
        <w:pStyle w:val="Normal"/>
        <w:rPr/>
      </w:pPr>
      <w:r>
        <w:rPr>
          <w:sz w:val="32"/>
          <w:szCs w:val="32"/>
        </w:rPr>
        <w:t xml:space="preserve">Бухгалтер – 0,4 став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борщица – 0,5 ставк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 xml:space="preserve">Справочно-библиографическая и информационная деятельность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Информационно-библиографическое обслуживание. 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Алфавитный каталог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истематический каталог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раеведческая картотека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истематическая картотека статей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артотека абонен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Стенд: «Писатели - юбиляры». 1 кварт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Кн. выставка: «В волшебных сетях книг». 23.04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формация у кн. выставки: «Книги маленькому ребёнку – любопытному дошколёнку».  15.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Кн. выставка: «Классная классика». 28.0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тенд: «Информационное бюр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Справочно-библиографическое обслуживани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планировано  предоставить читателям 800 справок.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едактирование: </w:t>
      </w:r>
    </w:p>
    <w:p>
      <w:pPr>
        <w:pStyle w:val="Normal"/>
        <w:rPr/>
      </w:pPr>
      <w:r>
        <w:rPr>
          <w:sz w:val="32"/>
          <w:szCs w:val="32"/>
        </w:rPr>
        <w:t xml:space="preserve">Алфавитного каталога - 100 </w:t>
      </w:r>
    </w:p>
    <w:p>
      <w:pPr>
        <w:pStyle w:val="Normal"/>
        <w:rPr/>
      </w:pPr>
      <w:r>
        <w:rPr>
          <w:sz w:val="32"/>
          <w:szCs w:val="32"/>
        </w:rPr>
        <w:t xml:space="preserve">Систематического каталога – 1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еведческой картотеки –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стематической картотеки статей – 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Использование информационных технологий в библиоте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иблиотека предоставляет два места для работы с компьютером. Услуги «Интернет» предоставляем по мере запроса – 16. </w:t>
      </w:r>
    </w:p>
    <w:p>
      <w:pPr>
        <w:pStyle w:val="Normal"/>
        <w:rPr/>
      </w:pPr>
      <w:r>
        <w:rPr>
          <w:sz w:val="32"/>
          <w:szCs w:val="32"/>
        </w:rPr>
        <w:t xml:space="preserve">Выдача копий документов и справок – 8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Библиотека в местном сообществе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u w:val="single"/>
        </w:rPr>
        <w:t xml:space="preserve">Социальное партнёрство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>
          <w:trHeight w:val="19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должить работу «надомного абонемента» - 5 че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вести  совместно со школой,  музеем, ДК Вечер: «И пусть не рвётся связующая нить». (Ко дню семьи, любви и верности)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Вечер-встреча: «Всё, что отдал, твоё» (Ко дню пожилых людей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носная книжно-документальная выставка: «Восставшие из пепл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ыносная выставка народно-прикладного искусства: «Каждой руке – своё дело». (Ко дню сел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5.07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иб-ка, музей, Д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i/>
          <w:sz w:val="32"/>
          <w:szCs w:val="32"/>
        </w:rPr>
        <w:t>Имидж библиотеки.</w:t>
      </w:r>
    </w:p>
    <w:p>
      <w:pPr>
        <w:pStyle w:val="Normal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движение книги. Повышение престижа чтения. Повышение статуса читателя в обществ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>
          <w:trHeight w:val="34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и библиотеки  работает  «Школа информацион-ного комфорта» ( Знакомство со справочным аппа-ратом; способствовать приобретению навыков работы  с книгой). С этой целью провест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Урок – практикум: «Познай мир через книгу»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32"/>
                <w:szCs w:val="32"/>
              </w:rPr>
              <w:t xml:space="preserve">2. На стенде «Информационное бюро» постоянно находятся памятки: «Как выбрать книгу?», «Памятка читателя», «Списки летнего чтения», «Правила поведения в библиотеке»,«Исторические и памятные места Дубовского района», «Родники и реки Балыклея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Кн. выставка: «Книги маленькому ребёнку – любопытному дошколёнку». (Чтение по слогам с дошколятами).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I.</w:t>
      </w:r>
      <w:r>
        <w:rPr>
          <w:b/>
          <w:i/>
          <w:sz w:val="32"/>
          <w:szCs w:val="32"/>
        </w:rPr>
        <w:t xml:space="preserve">Коммуникативная деятельнос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Гражданско-патриотическое воспитание.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6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Патриотический урок: «Мы отстоим тебя, Сталинград!». (К 77-й годовщине Сталингр. битвы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Книжно документальная выставка: «Восставшие из пепла». (Письма и фотографии фронтовиков из фондов музея)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Урок мужества: «Учись у героев Россию беречь». (К 23 февраля). Для юношеств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Беседа: «Прошла война, ушла за поворот…». (К празднованию победы в ВОВ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День героического портрета: «Военная страница биографии моей семьи». (К дню памяти и скорб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Обзор: «Символы России – история и современ-ность». (День флага Росси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Литературный урок: «Юность и война». (По произ-ведениям П.И.Селезнёва к его 95-летию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Тематический урок: «Ушедшие за горизонт». (День героев Отечества; к 800-летию А.Невского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. Обзор у полочной выставки: «Главный закон России». (Ко дню конституц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2.0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0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</w:tr>
      <w:tr>
        <w:trPr>
          <w:trHeight w:val="17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>. Библиотечное краеведение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6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>
          <w:trHeight w:val="100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: «Ходил по краешку я сам». (70 лет со дня рождения Е.Ю.Лукин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Вечер-встреча: «Под крышей дома своего…». (К 85-летию Горнобалыклейской библиотеке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Беседа-встреча: «Живая вода Балыклея». (Экология; чистота наших рек и родников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Тематический урок: «Здесь ветер из-за Волги мчится…». (История села Горный Балыкл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Обзор: «Юность и война». (К 95-летию П.И.Се-лезнёв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Беседа-встреча: «Созвездие имён достойных». (Ко дню пожилых людей; встреча с почётными жителями сел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 Настенный стенд: «Культурно-историческое наследие район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Литературный урок: « Осколки прожитой жизни» (К  95-летию Ю.Г.Тупицын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5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йствует постоянн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X</w:t>
      </w:r>
      <w:r>
        <w:rPr>
          <w:b/>
          <w:i/>
          <w:sz w:val="32"/>
          <w:szCs w:val="32"/>
        </w:rPr>
        <w:t>.     Художественно эстетическое просвещение на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>
          <w:trHeight w:val="53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Литературный урок: «Вслух про себя». (К 95-летию  Е.И.Носов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Тематическая беседа: «Нам словно открывается вселенная». (К международному дню родного язык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Беседа: «Жизнь и смерть – на конце иглы». (День борьбы с наркотиками)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Беседа-встреча: «Трудный путь к слову». (Ко дню работника культуры; о работе библиотекаря с деть-м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Мини-беседа: «Книга – учитель без платы»  у книжной выставки: «В волшебных сетях книг». (Ко всемирному дню книг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Патриотический час: «У моей Отчизны особая судьба». (День независимости России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. Беседа: «Мы разные, но мы вместе». (День народного единств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 Час взаимоподдержки: «Помоги человек челове-ку». (День толерантност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Работа клуба «Свеч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виз клуба «Давайте встречаться друг с другом, с мечтами, со временем, с чьей-то судьбой. Давайте встречаться, чтобы знать, откуда мы родом с тобой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 Посиделки: «Магия Рождест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Вечер-встреча: «Цветы для…». (Посвящение  женщинам села)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Вечер-позитив: «Я вам дарю тепло своей души…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 Встреча за самоваром: «О, мудрость щедрейшего бабьего лета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 Вечер поэтического настроения: «Чтобы осень была золотой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 Музыкотерапия: «Возьмёмся за руки, друзья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 Поэзоконцерт: «Зимний пикник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 xml:space="preserve">Детский «Клёп-клуб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объединение творчески одарённых детей и их друзей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Девиз: Мы вместе. Нам вместе веселее, интересней! (Объединение для интеллектуального общения и творческого развития детей от 8 до 12 лет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Конкурс: «Каждой руке – своё дело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Нескучные каникулы: «Домашние волшебники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Диспут: «Я и мои друзь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Шуточная олимпиада: «Прыг и скок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Литературный урок: «Встречаемся в пушкинском веке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Выставка поделок из природного материала: «Мастерство + фантаз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 Час-этикет: «Книжек мудрые советы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 Беседа-встреча: «А у нас всё для вас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 Конкурс : «Мастер на все руки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Летняя программа: «Читаем все обо всём»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: «Играй, читай, дума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зор литературы: «Девчонки и мальчишки! Читаем летом книжк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По страницам книг: «Мой  любимый герой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Информационный час: «Литературные шедевры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7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lang w:val="en-US"/>
        </w:rPr>
        <w:t>XI</w:t>
      </w:r>
      <w:r>
        <w:rPr>
          <w:b/>
          <w:i/>
          <w:sz w:val="32"/>
          <w:szCs w:val="32"/>
        </w:rPr>
        <w:t>. Эколог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12"/>
        <w:gridCol w:w="1793"/>
      </w:tblGrid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>
          <w:trHeight w:val="3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-беседа: «Быть весёлым и здоровым – хорошо!». (Ко всемирному дню здоровь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Сохраните всё, как есть…». (Ко дню охраны окружающей среды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ок-урок: «Экологический ринг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зор: «Голубая лента России». («Путешествие по Волге» к дню туризма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МКУК « Библиотека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Горнобалыклейского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сельского поселе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52"/>
          <w:szCs w:val="52"/>
        </w:rPr>
        <w:tab/>
        <w:t xml:space="preserve"> </w:t>
      </w:r>
      <w:r>
        <w:rPr>
          <w:b/>
          <w:sz w:val="52"/>
          <w:szCs w:val="52"/>
        </w:rPr>
        <w:t xml:space="preserve">П Л А Н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работы на 2020 год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 xml:space="preserve">(краеведение)    </w:t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Библиотечное краеведение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2020 год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2"/>
          <w:szCs w:val="32"/>
        </w:rPr>
        <w:t xml:space="preserve">Количество краеведческих справок – 170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32"/>
          <w:szCs w:val="32"/>
        </w:rPr>
        <w:t xml:space="preserve">Количество влитых карточек в КК – 15  </w:t>
      </w:r>
    </w:p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>
          <w:trHeight w:val="43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540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b/>
                <w:i/>
                <w:sz w:val="32"/>
                <w:szCs w:val="32"/>
              </w:rPr>
              <w:t xml:space="preserve">Гражданско-патриотическое воспитание.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Кн.-документальная выставка: «Восставшие из пепла»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(К Сталинградской битве письма и фотографии наших фронтовиков из фондов музея). 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2. Патриотический урок: «Мы отстоим тебя, Сталинград!» (К 77-й годовщине  Сталинградской битвы). 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Урок мужества: «Учись у героев Россию беречь». (Встреча участников военных событий). Юношество. 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День героического портрета: «Военная страница биогра-фии моей семьи». (К дню памяти и скорби)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Художественно-эстетическое воспитание.   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Литературный урок: «Юность и война». (По произведе-ниям П.И.Селезнёва к его 95-летию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Беседа: «Ходил по краешку я сам». (К 70-летию со дня рождения Е.Ю.Лукина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. Вечер-встреча: «Под крышей дома своего…». (К 85-летию Горнобалыклейской библиотеке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Тематический урок: «Здесь ветер из-за Волги мчится…». (История села Горный Балыклей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Беседа-встреча: «Созвездие имён достойных». (Ко дню пожилых людей; встреча с почётными жителями села)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 Литературный урок: «Осколки прожитой жизни». (К 95-летию Ю.Г.Тупицин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  <w:u w:val="single"/>
              </w:rPr>
              <w:t xml:space="preserve">День сел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Выносная выставка народно-прикладного искусства: «Каждой руке – своё дело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  <w:u w:val="single"/>
              </w:rPr>
              <w:t xml:space="preserve">Социальное партнёрство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Вечер: «И пусть не рвётся связующая нить». (Ко дню семьи, любви и верности). Провести совместно с ДК, шко-лой.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 xml:space="preserve">Экология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 Беседа-встреча: «Живая вода Балыклея». (Чистота наших рек и родников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Обзор: «Голубая лента России». (Путешествие по Волге к дню туризм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8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6"/>
      <w:numFmt w:val="upperRoman"/>
      <w:lvlText w:val="%2."/>
      <w:lvlJc w:val="left"/>
      <w:pPr>
        <w:tabs>
          <w:tab w:val="num" w:pos="1515"/>
        </w:tabs>
        <w:ind w:left="1515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Пользователь</dc:creator>
  <dc:description/>
  <cp:keywords/>
  <dc:language>en-US</dc:language>
  <cp:lastModifiedBy>Пользователь</cp:lastModifiedBy>
  <dcterms:modified xsi:type="dcterms:W3CDTF">2019-11-26T09:50:00Z</dcterms:modified>
  <cp:revision>14</cp:revision>
  <dc:subject/>
  <dc:title>                                            2017 год</dc:title>
</cp:coreProperties>
</file>