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К «Библиотека Горнобалыклей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убовский муниципальный район Волгоградская обла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Л А 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ты на 2021 го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4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8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иделки: «А к вам коляда пришла?». (Работа с клубом «Свеч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конкурс: «Родное слово, родная речь».(Ко дню родного языка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ые контрольные показатели (1-й квартал)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читателей – 86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книговыдача – 7070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)посещений – 303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выдано справок - 2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мужества: «Храните солдатские письма – тьревожную память людской доброты»». (К годовщи-не Сталинградской битвы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: «Настоящий человек» (95 лет со дня рождения волгоградского прозаика И.Л.Кандауров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нижная выставка: «Древо знаний и добра». (Книги из популярных серий»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салон: «Я вам дарю тепло своей души». (Встреча с творческими жителями села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Литературный час: «Не павшие духом в тюрьмах и лагерях». (Конц. лагеря ВОВ и ГУЛАГ)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-встреча: «В гостях у муз». (Театр, поэзия, музыка)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контрольные показатели (2-й квартал)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татели – 1000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ниговыдача – 9200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сещения – 31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но справок – 23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-музыкальная композиция: «Отзвуки войны». (Начало ВОВ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: «К мудрости ступенька». (Ко дню славянской письменност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 xml:space="preserve">Июнь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течный квест: «Книга – окно в мир знаний». (Детская площадка)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-встреча: «Почтим память всех, кто погиб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Июль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ижная выставка: «Учим, советуем, помогаем».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: «Вырос с карандашом и кистью в руках» (О писателе Е.И.Чарушине).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сновные контрольные показатели (3-й квартал):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татели – 1000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иговыдача – 9000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осещения – 3000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но справок – 180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урок: «Но всё же прекрасно, что в этой поре надежда не гаснет о ладе, добре.» (К 75 летию со дня рождения волгоградского поэта В.Е.Мавродиева)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-диалог: «Скажем «НЕТ» социальному злу». (О вреде наркомании и алкоголизма)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Сентябрь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-беседа: «Любопытство ценою в жизнь». (О вредных привычках).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: «Праздник круглого пирога» (Совместно с клубом «Свеча»)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еседа: «Не забывай, твоя библиотека ждёт тебя».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пут: «Всё, что должна знать образованная девочка». (Детский «Клёп-клуб»)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контрольные показатели (4-й квартал):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татели – 1000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иговыдача – 7100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щений – 3003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но справок - 13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-класс: «Творческая лаборатория» (Проводит Бочкова Т.А.)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-экспозиция: «Колесо истории: тайны седого Шихана; Балыклей военный и современный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Декабрь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Литературный час: «Великий полководец, князь и святой»(800 лет А.Невскому)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ечер: «Вечёр, ты помнишь, вьюга злилась…» (Клуб «Свеча»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0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0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.02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06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7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08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.10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10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.1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.12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ая МКУК «библиоте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балыклейского с/поселения»                          Н.В.Щер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7:00Z</dcterms:created>
  <dc:creator>Пользователь</dc:creator>
  <dc:description/>
  <cp:keywords/>
  <dc:language>en-US</dc:language>
  <cp:lastModifiedBy>Пользователь</cp:lastModifiedBy>
  <dcterms:modified xsi:type="dcterms:W3CDTF">2009-06-10T23:14:00Z</dcterms:modified>
  <cp:revision>4</cp:revision>
  <dc:subject/>
  <dc:title>МКУК «Библиотека Горнобалыклейского сельского поселения» </dc:title>
</cp:coreProperties>
</file>