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иложение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>Информация о МКУК «ДК Горнобалыклейского сельского поселения»,</w:t>
      </w:r>
      <w:r>
        <w:rPr>
          <w:rFonts w:eastAsia="Times New Roman"/>
          <w:b/>
          <w:color w:val="FF0000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необходимая для размещения на официальном сайте Администрации Горнобалыклейского сельского поселе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еречень информаци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I. Общая информация об организации культуры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ное и сокращенное наименование организации культуры, почтовый адрес, контактные телефоны и адреса электронной почты: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ниципальное казённое учреждение культуры «Дом культуры Горнобалыклейского сельского поселения»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К «ДК Горнобалыклейского сельского поселения»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016 Волгоградская область, Дубовский район, с. Горный Балыклей, ул. Крестьянская, д. 2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45876134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mukdomkultury2011@yandex.ru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 нахождения организации культуры и ее филиалов (при наличии):</w:t>
            </w:r>
          </w:p>
          <w:p>
            <w:pPr>
              <w:pStyle w:val="S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, Дубовский район, с. Горный Балыклей, ул. Крестьянская, д. 2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лгоградская область, Дубовский район, с. Варькино, ул. Центральная, д.11 (филиал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: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1.2007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Горнобалыклейского сельского поселения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445876147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нобалыклей34.рф</w:t>
            </w:r>
          </w:p>
          <w:p>
            <w:pPr>
              <w:pStyle w:val="S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dm-gor.balikley@mail.ru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: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в (д-т)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идетельство о государственной регистрации (д-т)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о создании учреждения (д-т)</w:t>
            </w:r>
          </w:p>
          <w:p>
            <w:pPr>
              <w:pStyle w:val="S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поряжение о назначении директора (д-т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:</w:t>
            </w:r>
          </w:p>
          <w:p>
            <w:pPr>
              <w:pStyle w:val="S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ректор учреждения: Лачугина Светлана Михайловна 89034671197</w:t>
            </w:r>
          </w:p>
          <w:p>
            <w:pPr>
              <w:pStyle w:val="S1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едующая филиалом: Лапина Ольга Александровна 8927506107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жим, график работы организации культуры: </w:t>
            </w:r>
          </w:p>
          <w:p>
            <w:pPr>
              <w:pStyle w:val="S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жим работы (д-т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II. Информация о деятельности организации культур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иды предоставляемых услуг организацией культуры: </w:t>
            </w:r>
          </w:p>
          <w:p>
            <w:pPr>
              <w:pStyle w:val="S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 и проведение массовых мероприятий</w:t>
            </w:r>
          </w:p>
          <w:p>
            <w:pPr>
              <w:pStyle w:val="S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но-досуговая деятельность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териально-техническое обеспечение предоставления услуг:</w:t>
            </w:r>
          </w:p>
          <w:p>
            <w:pPr>
              <w:pStyle w:val="S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дание ДК находится в оперативном управлении</w:t>
            </w:r>
          </w:p>
          <w:p>
            <w:pPr>
              <w:pStyle w:val="S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зыкальные инструменты, аппаратура, костюм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:</w:t>
            </w:r>
          </w:p>
          <w:p>
            <w:pPr>
              <w:pStyle w:val="S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 на 2020 год (д-т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формация о планируемых мероприятиях (анонсы, афиши, акции), новости, события:</w:t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мероприятий на 2020 год (д-т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 xml:space="preserve">III. Информация о независимой оценке качества 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независимой оценки качества условий оказания услуг, планы по улучшению  качества работы организации культуры (по устранению недостатков, выявленных по итогам независимой оценки качества):</w:t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ультаты исследования НОК2017 (д-т)</w:t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 по результатам НОК2017 (д-т)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color w:val="FF0000"/>
          <w:szCs w:val="24"/>
          <w:lang w:eastAsia="ru-RU"/>
        </w:rPr>
      </w:pPr>
      <w:r>
        <w:rPr>
          <w:rFonts w:eastAsia="Times New Roman"/>
          <w:b/>
          <w:color w:val="FF000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9:00Z</dcterms:created>
  <dc:creator>3</dc:creator>
  <dc:description/>
  <cp:keywords/>
  <dc:language>en-US</dc:language>
  <cp:lastModifiedBy>Людмила</cp:lastModifiedBy>
  <cp:lastPrinted>2020-05-18T14:05:00Z</cp:lastPrinted>
  <dcterms:modified xsi:type="dcterms:W3CDTF">2020-05-20T10:39:00Z</dcterms:modified>
  <cp:revision>8</cp:revision>
  <dc:subject/>
  <dc:title/>
</cp:coreProperties>
</file>