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54419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42689" r="4657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169795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50.95pt;mso-wrap-distance-left:9.05pt;mso-wrap-distance-right:9.05pt;mso-wrap-distance-top:0pt;mso-wrap-distance-bottom:0pt;margin-top:-9pt;mso-position-vertical-relative:text;margin-left:333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8250" w:leader="none"/>
        </w:tabs>
        <w:bidi w:val="0"/>
        <w:jc w:val="both"/>
        <w:rPr/>
      </w:pPr>
      <w:r>
        <w:rPr>
          <w:rFonts w:eastAsia="Arial"/>
        </w:rPr>
        <w:t xml:space="preserve">                                                </w:t>
      </w:r>
      <w:r>
        <w:rPr/>
        <w:tab/>
      </w:r>
    </w:p>
    <w:p>
      <w:pPr>
        <w:pStyle w:val="ConsNormal"/>
        <w:tabs>
          <w:tab w:val="clear" w:pos="708"/>
          <w:tab w:val="left" w:pos="8250" w:leader="none"/>
        </w:tabs>
        <w:bidi w:val="0"/>
        <w:jc w:val="both"/>
        <w:rPr/>
      </w:pPr>
      <w:r>
        <w:rPr>
          <w:rFonts w:eastAsia="Arial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овский муниципальный район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нобалыклейского сельского поселения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widowControl/>
        <w:tabs>
          <w:tab w:val="clear" w:pos="708"/>
          <w:tab w:val="left" w:pos="3180" w:leader="none"/>
          <w:tab w:val="center" w:pos="4535" w:leader="none"/>
        </w:tabs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РЕШЕНИЕ</w:t>
      </w:r>
    </w:p>
    <w:p>
      <w:pPr>
        <w:pStyle w:val="ConsNormal"/>
        <w:bidi w:val="0"/>
        <w:ind w:left="0" w:right="0" w:hanging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« 27» декабрь  2019  г. №  _41/26_ </w:t>
      </w:r>
    </w:p>
    <w:p>
      <w:pPr>
        <w:pStyle w:val="ConsNormal"/>
        <w:bidi w:val="0"/>
        <w:ind w:left="0" w:right="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бюджете Горнобалыклейского сельского поселения</w:t>
      </w:r>
    </w:p>
    <w:p>
      <w:pPr>
        <w:pStyle w:val="ConsNormal"/>
        <w:bidi w:val="0"/>
        <w:ind w:left="0" w:righ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  и на период до 2022 года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поселения на 2020 год и на период до 2022 года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оселения на 2020 год в следующих размерах: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поселения в сумме   13 178 773 рублей, в том числе  поступления от других бюджетов бюджетной системы Российской Федерации  в сумме 7 887 700 рублей согласно приложению 1 к настоящему Решению;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поселения в сумме 13 178 773 рублей;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поселения на 2021 год и на 2022 год в следующих размерах: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ения на 2021 год в сумме 13 453 557 рублей, в том числе поступления от других бюджетов бюджетной системы Российской Федерации  в сумме 7 858 200  рублей, и на 2022 год в сумме   13 832 099 рублей, в том числе поступления от других бюджетов бюджетной системы Российской Федерации  в сумме  7 861 700 рублей согласно приложению 2 к настоящему Решению;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поселения на 2021 год в сумме  13 453 557 рублей,    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2022 год в сумме 13 832 099 рублей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Муниципальный внутренний долг Горнобалыклейского сельского поселения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долга Горнобалыклейского сельского поселения  по состоянию на 1 января 2020 года в сумме  0 рублей, в том числе предельный объем обязательств по муниципальным гарантиям Горнобалыклейского сельского поселения  в сумме  0 рублей, на 1 января 2021 года - в сумме 0 рублей, в том числе предельный объем обязательств по муниципальным гарантиям Горнобалыклейского сельского поселения  в сумме 0 рублей, на 1 января 2022 года - в сумме 0 рублей, в том числе предельный объем обязательств по муниципальным гарантиям Горнобалыклейского сельского поселения  в сумме  0 рублей.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Нормативы отчислений от уплаты налогов, пошлин, сборов и иных платежей в бюджет поселения на 2020 год и на период до 2022 год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доходы бюджета поселения, поступающие в 2020, 2021, 2022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 в следующих размера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лога на доходы физических лиц - по нормативу 15 процентов 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диного сельскохозяйственного налога - по нормативу 50  проценто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а на имущество физических лиц, взимаемого по ставкам, применяемым к объектам налогообложения расположенным в границах поселений – по нормативу 100 проценто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налога – по нормативу 100 проценто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от использования имущества, находящегося в государственной и муниципальной собственности - по нормативам  в соответствии с действующим законодательством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от уплаты прочих налогов, сборов, пошлин, платежей, поступлений и неналоговых доходов, подлежащих зачислению в бюджет поселения в соответствии с действующим законодательством.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Главные администраторы доходов и главные администраторы источников финансирования дефицита бюджета поселения 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главных администраторов доходов бюджета поселения согласно приложению 3 к настоящему Решению. 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поселения согласно приложению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лава Горнобалыклейского сельского поселения, в случае изменения в 2020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, с последующим внесением изменений в настоящее Решение.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Особенности администрирования доходов бюджета Горнобалыклейского сельского поселения  в 2020 году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ях, установленных законодательством Российской Федерации, органы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видам доходов, подлежащих зачислению в бюджет Горнобалыклейского сельского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поселения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Особенности  использования средств, получаемых бюджетными учреждениями поселе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редства в валюте Российской Федерации, полученные  бюджетными учреждениями поселения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в Финансовом отделе администрации Дубовского муниципального района , Волгоградской области, в соответствии с требованиями бухгалтерского учета и расходуются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ми бюджетными учреждениями в соответствии с генеральными разрешениями (разрешениями), оформленными главными распорядителями средств бюджета поселения в установленном комитетом бюджетно-финансовой политики и казначейства администрации Волгоградской области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поселения, в пределах остатков средств на их лицевых счетах, если иное не предусмотрено настоящим Решением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поселени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ства в валюте Российской Федерации, поступающие во временное распоряжение бюджетных учреждений поселения в соответствии с законодательными и иными нормативными правовыми актами Российской Федерации, учитываются на лицевых счетах, открытых им в Финансовом отделе администрации Дубовского муниципального района, Волгоградской области в установленном порядке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 7. Сводный план предоставления муниципальных услуг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ыми учреждениями поселения в натуральных                      показателях по главным распорядителям бюджетных  средств с указанием перечня услуг, предоставляемых  за счет средств  бюджета поселения на 2020 год  и на период до 2022 года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твердить сводный план предоставления муниципальных услуг  бюджет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 согласно приложению 10 к настоящему Решению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согласно приложению 10.1  к настоящему Решению;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 согласно приложению 10.2  к настоящему Реш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 Бюджетные ассигнования бюджета поселения на   2020 год и на период до 2022 года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поселения: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2 годы  согласно приложению 5 к настоящему Решению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– согласно приложению 6 к настоящему Решению;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- 2022 годы – согласно приложению 6.1 к настоящему Решению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ведомственную структуру расходов бюджета поселения: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– согласно приложению 8 к настоящему Решению;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- 2022 годы – согласно приложению 9 к настоящему Решению.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9. План оказания платных услуг населению главными распорядителями средств бюджета посе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дить план оказания платных услуг населению главными распорядителями средств бюджета поселения на 2020-2022 годы согласно приложению 10.3 к настоящему Решению.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0. Программа муниципальных внутренних  заимствований Горнобалыклейского сельского поселения 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Горнобалыклейского сельского поселения,  направляемых на покрытие дефицита  бюджета поселения и погашение муниципальных долговых обязательств Горнобалыклейского сельского поселения, на 2020 год согласно приложению 11 к настоящему Решению и Программу муниципальных внутренних заимствований Горнобалыклейского сельского поселения,  направляемых на покрытие дефицита  бюджета поселения и погашение муниципальных долговых обязательств Горнобалыклейского сельского поселения, на 2021 - 2022 годы согласно приложению 12 к настоящему Решению.</w:t>
      </w:r>
    </w:p>
    <w:p>
      <w:pPr>
        <w:pStyle w:val="Cons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1. Главные распорядители средств бюджета Горнобалыклейского сельского поселения 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распорядителей средств бюджета Горнобалыклейского сельского поселения  на 2020-2022 годы согласно приложению 13 к настоящему Решению.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Заключительные положения</w:t>
      </w:r>
    </w:p>
    <w:p>
      <w:pPr>
        <w:pStyle w:val="Cons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нобалыклейско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:                                              - В.М. Белкина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Горнобалыклейско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:                                              - С.Н.Соловь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21:00Z</dcterms:created>
  <dc:creator>RLN</dc:creator>
  <dc:description/>
  <dc:language>en-US</dc:language>
  <cp:lastModifiedBy/>
  <cp:lastPrinted>2019-12-25T08:26:00Z</cp:lastPrinted>
  <dcterms:modified xsi:type="dcterms:W3CDTF">2020-01-24T12:14:06Z</dcterms:modified>
  <cp:revision>277</cp:revision>
  <dc:subject/>
  <dc:title> </dc:title>
</cp:coreProperties>
</file>