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ка Управления Росреестра по Волгоградской области за период с 09.01 по 15.01.2023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Управлении Росреестра по Волгоградской области обобщили статистические данные в учетно-регистрационной сфере за период с 09.01 по 15.01.2023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аявлений о государственной регистрации договоров участия в долевом строительстве – 136, из них в электронном виде - 124, что составляет 91,2 % от общего количества заявле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аявлений о государственной регистрации ипотеки при взаимодействии с кредитными организациями – 270, из них в электронном виде - 230, что составляет 85,1 % от общего количества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6:00Z</dcterms:created>
  <dc:creator>user</dc:creator>
  <dc:description/>
  <cp:keywords/>
  <dc:language>en-US</dc:language>
  <cp:lastModifiedBy>Ульянова Елена Сергеевна</cp:lastModifiedBy>
  <cp:lastPrinted>2022-05-30T10:41:00Z</cp:lastPrinted>
  <dcterms:modified xsi:type="dcterms:W3CDTF">2023-01-19T13:06:00Z</dcterms:modified>
  <cp:revision>2</cp:revision>
  <dc:subject/>
  <dc:title/>
</cp:coreProperties>
</file>