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лгоградский Росреестр рассказал о способа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й из Единого государственного реестра недвижимости (далее – ЕГРН) о наличии недвижимого имущества у не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ать запрос на получение сведений из ЕГРН от имени несовершеннолетнего возможно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е бумажного докумен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личном обращении несовершеннолетнего старше 14 лет в многофункциональный центр предоставления государственных и муниципальных услуг (далее – МФЦ), с предъявлением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личном обращении представителя несовершеннолетнего старше 14 л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ФЦ, с предоставлением оригинала нотариально удостоверенной довер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либо ее копии), выданной правооблад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личном обращении родителей либо представителя несовершеннолетнего до 14 лет в МФЦ, на основании свидетельства о рождении либо документа, выданного уполномоченным органом, подтверждающего полномочия представителя (или нотариально заверенной копии доку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отправки запроса по почте в филиал ППК «Роскадастр», перечень которых, включая почтовые адреса, размещен на официальном сайте: https://kadastr.ru/feedback/ (в верхней панели сайта необходимо выбрать интересующий реги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отсутствует возможность запроса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электронном вид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ведений из ЕГРН от имени несовершеннолетнего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 достигшего 14-летнего возрас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связи с чем Росреестром совместно с Министерством цифрового развития, связи и массовых коммуникаций Российской Федерации проводятся работы по реализации так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месте с тем пользователям «Единого портала государственных и муниципальных услуг (функций)» (далее – портал Госуслуг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 подтверждённой учётной записью, достигшим 14 л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упна услуга по предоставлению сведений из ЕГРН в виде выписки (платно, в срок до трех рабочих дн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упно отображение сведений о принадлежащих ему объектах недвижимости в цифровом профиле портала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, если несовершеннолетний является правообладателем объекта недвижимости доступна возможность в отношении такого объекта запросить сведения из ЕГРН с помощью сервиса «Онлайн-выписка» (бесплатно, в течение минуты).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Allowtextselection">
    <w:name w:val="allowtextselectio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s5fv">
    <w:name w:val="os5f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5:00Z</dcterms:created>
  <dc:creator>user</dc:creator>
  <dc:description/>
  <cp:keywords/>
  <dc:language>en-US</dc:language>
  <cp:lastModifiedBy>Ульянова Елена Сергеевна</cp:lastModifiedBy>
  <cp:lastPrinted>2024-07-11T18:03:00Z</cp:lastPrinted>
  <dcterms:modified xsi:type="dcterms:W3CDTF">2024-08-02T09:15:00Z</dcterms:modified>
  <cp:revision>2</cp:revision>
  <dc:subject/>
  <dc:title/>
</cp:coreProperties>
</file>