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ОССИЙСКАЯ        ФЕДЕ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i/>
          <w:sz w:val="24"/>
          <w:szCs w:val="24"/>
        </w:rPr>
        <w:t xml:space="preserve">АДМИНИСТРАЦИЯ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ГОРНОБАЛЫКЛЕЙСКОГО   СЕЛЬСКОГО   ПОСЕЛЕНИЯ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ListParagrap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.01.2020 г.                                                                                   №_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 w:val="false"/>
          <w:iCs w:val="false"/>
          <w:sz w:val="24"/>
          <w:szCs w:val="24"/>
        </w:rPr>
        <w:t>О внесении изменений и дополнений в  Постановление администрации Горнобалыклейского сельского поселения № 37 от 28.11.16 г. «Об утверждении Программы комплексного развития социальной инфраструктуры Горнобалыклейского сельского поселения Дубовского района Волгоградской области на 2017-2033 год</w:t>
      </w:r>
      <w:r>
        <w:rPr>
          <w:b/>
          <w:bCs/>
          <w:i/>
          <w:iCs/>
          <w:sz w:val="24"/>
          <w:szCs w:val="24"/>
        </w:rPr>
        <w:t xml:space="preserve"> »</w:t>
      </w:r>
      <w:r>
        <w:rPr>
          <w:i/>
          <w:iCs/>
          <w:sz w:val="24"/>
          <w:szCs w:val="24"/>
        </w:rPr>
        <w:t>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567"/>
        <w:jc w:val="both"/>
        <w:textAlignment w:val="top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Горнобалыклейского сельского поселения Дубовского района Волгоградской области, Уставом Горнобалыклейского сельского поселения</w:t>
      </w:r>
    </w:p>
    <w:p>
      <w:pPr>
        <w:pStyle w:val="Normal"/>
        <w:ind w:left="0" w:righ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Внести изменения и дополнения в Программу комплексного  развития социальной инфраструктуры Горнобалыклейского сельского поселения Дубовского района Волгоградской области на 2017-2033 год, утвержденную Постановлением администрации Горнобалыклейского сельского поселения № 37 от 28.11.16 г.</w:t>
      </w:r>
    </w:p>
    <w:p>
      <w:pPr>
        <w:pStyle w:val="Normal"/>
        <w:jc w:val="both"/>
        <w:textAlignment w:val="top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Утвердить Программу комплексного  развития социальной инфраструктуры Горнобалыклейского сельского поселения Дубовского района Волгоградской области на 2017-2033 год в новой редакции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Настоящие постановление разместить  в информационной сети Интернет  на официальном сайте администрации Горнобалыклейского сельского поселения и обнародовать.</w:t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Горнобалыклейског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С.Н.Соловьев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9:00Z</dcterms:created>
  <dc:creator>User</dc:creator>
  <dc:description/>
  <dc:language>en-US</dc:language>
  <cp:lastModifiedBy/>
  <cp:lastPrinted>2020-01-09T11:56:00Z</cp:lastPrinted>
  <dcterms:modified xsi:type="dcterms:W3CDTF">2020-01-24T12:03:16Z</dcterms:modified>
  <cp:revision>54</cp:revision>
  <dc:subject/>
  <dc:title/>
</cp:coreProperties>
</file>