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 xml:space="preserve">«СОГЛАСОВАНО»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 xml:space="preserve">Глава Горнобалыклейского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  Директор МКУК «ДК</w:t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орнобалыклейского</w:t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ельского поселения»</w:t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>_________</w:t>
      </w:r>
      <w:r>
        <w:rPr>
          <w:sz w:val="24"/>
          <w:szCs w:val="24"/>
          <w:lang w:val="ru-RU"/>
        </w:rPr>
        <w:t>С.Н. Соловьёв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________С.М. Лачугина</w:t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5.12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г.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0</w:t>
      </w:r>
      <w:r>
        <w:rPr>
          <w:sz w:val="24"/>
          <w:szCs w:val="24"/>
        </w:rPr>
        <w:t>5.12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г.</w:t>
      </w:r>
    </w:p>
    <w:p>
      <w:pPr>
        <w:pStyle w:val="22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Е КАЗЁННОЕ УЧРЕЖДЕНИЕ КУЛЬТУРЫ </w:t>
      </w:r>
    </w:p>
    <w:p>
      <w:pPr>
        <w:pStyle w:val="211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ДОМ КУЛЬТУРЫ ГОРНОБАЛЫКЛЕЙСКОГО СЕЛЬСКОГО ПОСЕЛЕНИЯ»</w:t>
      </w:r>
    </w:p>
    <w:p>
      <w:pPr>
        <w:pStyle w:val="211"/>
        <w:shd w:fill="auto" w:val="clear"/>
        <w:spacing w:lineRule="auto" w:line="240" w:before="0" w:after="0"/>
        <w:ind w:left="200" w:hanging="0"/>
        <w:jc w:val="center"/>
        <w:rPr>
          <w:sz w:val="36"/>
          <w:szCs w:val="36"/>
        </w:rPr>
      </w:pPr>
      <w:r>
        <w:rPr>
          <w:sz w:val="36"/>
          <w:szCs w:val="36"/>
        </w:rPr>
        <w:t>404016 Волгоградская область, Дубовский район,</w:t>
        <w:br/>
        <w:t>село Горный Балыклей, улица Крестьянская, 2</w:t>
      </w:r>
    </w:p>
    <w:p>
      <w:pPr>
        <w:pStyle w:val="41"/>
        <w:shd w:fill="auto" w:val="clear"/>
        <w:spacing w:lineRule="auto" w:line="240"/>
        <w:ind w:left="200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ЛАН</w:t>
      </w:r>
    </w:p>
    <w:p>
      <w:pPr>
        <w:pStyle w:val="1"/>
        <w:shd w:fill="auto" w:val="clear"/>
        <w:tabs>
          <w:tab w:val="clear" w:pos="708"/>
          <w:tab w:val="left" w:pos="3542" w:leader="underscor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работы МКУК «Дом культуры Горнобалыклейского сельского поселения»</w:t>
      </w:r>
    </w:p>
    <w:p>
      <w:pPr>
        <w:pStyle w:val="1"/>
        <w:shd w:fill="auto" w:val="clear"/>
        <w:tabs>
          <w:tab w:val="clear" w:pos="708"/>
          <w:tab w:val="left" w:pos="3542" w:leader="underscore"/>
        </w:tabs>
        <w:spacing w:lineRule="auto" w:line="240"/>
        <w:jc w:val="center"/>
        <w:rPr>
          <w:sz w:val="36"/>
          <w:szCs w:val="36"/>
          <w:u w:val="single"/>
          <w:lang w:val="ru-RU"/>
        </w:rPr>
      </w:pPr>
      <w:r>
        <w:rPr>
          <w:rStyle w:val="Style16"/>
          <w:b/>
          <w:bCs w:val="false"/>
          <w:sz w:val="36"/>
          <w:szCs w:val="36"/>
        </w:rPr>
        <w:t>на 2020</w:t>
      </w:r>
      <w:r>
        <w:rPr>
          <w:sz w:val="36"/>
          <w:szCs w:val="36"/>
          <w:u w:val="single"/>
        </w:rPr>
        <w:t xml:space="preserve"> год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3542" w:leader="underscore"/>
        </w:tabs>
        <w:spacing w:lineRule="auto" w:line="24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tbl>
      <w:tblPr>
        <w:tblW w:w="1459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001"/>
        <w:gridCol w:w="6392"/>
        <w:gridCol w:w="2680"/>
        <w:gridCol w:w="4522"/>
      </w:tblGrid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ЯНВАРЬ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рограмма «Новогодняя сказка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программа для детей «От Рождества до Крещения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ее театрализованное представление для взрослых «Три желания, или «Дюймовочка» на новый лад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3 янва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Святочные посиделки» для лиц старшего возраста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викторина для детей «Честное новогоднее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8 янва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 и подростков «Если снежинка не растает…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Татьянин день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января 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программа – «Ленинград – город герой», посвященная Дню снятия блокады Ленинграда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7 янва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ЕВРАЛЬ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, посвящённый 77-й годовщине разгрома фашистских войск в Сталинградской битве, «Память сильнее времени…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для всего населения «Это нужно не мёртвым, это нужно живым!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Наука - лучший способ удовлетворения любопытства» - тематическая игра-викторина для детей и подростков, посвященная Дню российской науки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Солдаты России – мои земляки» - урок мужества, посвященный Дню памяти воинов-интернационалист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Что такое патриотизм?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8 февра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2 февра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Защитника Отечества «Служить России!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3 февра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программа «Что уносит дым сигареты?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26 февра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РТ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Здравствуй, Масленица!» - уличное гуляние 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 мар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Всё для тебя!», посвященный Международному женскому дню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мар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Горькая правда о пиве» - </w:t>
            </w:r>
            <w:r>
              <w:rPr>
                <w:color w:val="000000"/>
                <w:shd w:fill="FFFDED" w:val="clear"/>
              </w:rPr>
              <w:t>познавательный час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Доброта- это когда» - игровая программа для детей 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еги свою планету с теплым именем Земля!» - эко-викторина к Всемирному дню Земли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Эти встречи так трогают душу!» - тематический вечер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ПРЕЛЬ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утки в сторону» - развлекательная программа для детей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ыть здоровым модно!» - спортивно-познавательная программа, посвященная всемирному Дню здоровья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скурсия в небо» - игра-путешествие, посвящённая Дню космонавтики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ионеры – герои ВОВ» - урок мужества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 развлекательная программа  «Ох, уж эти детки!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мире сказки» - литературная викторина для детей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Й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и по уборке территории возле Дома культуры и Мемориала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 ма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г «Торжественный митинг «Помним. Славим. Гордимся», посвящённый 75-й годовщине Победы в В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Нам этот мир завещано беречь», посвященный Дню Победы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9 ма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Салют, Победа!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познавательное мероприятие «Пристрастия, уносящие жизнь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следний звонок» - праздничная школьная линейка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ЮНЬ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Праздник в Волшебной стране», посвященная Международному Дню защиты детей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 июн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ы рисуем на асфальте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ознавательная программа «Свет гения летит через века», посвященная Пушкинскому дню России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«У нас одно Отечество – Россия!», посвященный Дню России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 «Весёлая карусель»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инг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Дорога памяти, длиной в четыре года», посвященный Дню памяти и скорби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игр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Ай, да мы…».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Ну ты даёшь, молодежь!!!», посвященный Дню молодежи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Размышляй-ка!»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ЮЛЬ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рок чистоты» - экологическая акция для детей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Важней всего погода в доме!!!», посвященная Всероссийскому дню любви, семьи и верности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Ах, лето!» - игровая программа для детей 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 мероприятие  «Знать – значит ЖИТЬ!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вигайся больше» - игровая дискотека для детей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</w:rPr>
              <w:t>«День Нептуна» - театрализованный праздник для всего населения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ВГУСТ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роки тетушки Совы» - видео – уроки для детей и подростк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для детей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Вместе весело шагать…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збука дорожного движения» - викторина для подростк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то такое уважение?» - тематический час по духовно-нравственному воспитанию детей и подростк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познавательное мероприятие, посвященное Дню Российского флаг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Белый, синий, красный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«Веселиться нам не лень»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 xml:space="preserve">Праздник Первого звонка 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 сен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В памяти навеки» - информационный час, посвященный дню солидарности в борьбе с терроризмом и памяти всех жертв теракт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 мероприятие  «Алкоголь – коварный враг»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Путешествие в страну забытых игр»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 «Ларец мудрых сказок»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месте веселей» - игровая программа для детей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– «Давай-ка, тряхнем стариной!», посвященный Дню пожилых людей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 ок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ind w:left="-101" w:hanging="0"/>
              <w:rPr/>
            </w:pPr>
            <w:r>
              <w:rPr/>
              <w:t>«Здоровье прежде всего» - беседа о здоровом образе жизни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 ок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Девчата, сказ про нас…» - посиделки к Всемирному дню сельских женщин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5 ок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«Золото осени» - игровая программа для детей и подростк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17 ок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е старты!» - спортивно-развлекательная программа для детей и подростк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ннис» - турнир по настольному теннису среди молодёжи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ЯБРЬ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месте мы едины» - информационная программа для школьник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ела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7 но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ое мероприятие по профилактике наркомании «Мы за жизнь!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наем ли мы свой край?» - тематическая викторина для детей и подростков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– «Букет для мамы», посвященный Дню матери России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459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КАБРЬ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неизвестного солдата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 «Новогодняя мечта».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textAlignment w:val="baseline"/>
              <w:rPr/>
            </w:pPr>
            <w:r>
              <w:rPr/>
              <w:t>6 дека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ое мероприятие для детей и подростков  «Ни минуты покоя»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ремя для веселья» - игровая программа для детей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коллективов.</w:t>
            </w:r>
          </w:p>
        </w:tc>
      </w:tr>
      <w:tr>
        <w:trPr/>
        <w:tc>
          <w:tcPr>
            <w:tcW w:w="10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яя развлекательная программа для взрослых</w:t>
            </w:r>
          </w:p>
        </w:tc>
        <w:tc>
          <w:tcPr>
            <w:tcW w:w="268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452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руководители коллектив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«ДК</w:t>
      </w:r>
    </w:p>
    <w:p>
      <w:pPr>
        <w:pStyle w:val="Normal"/>
        <w:rPr/>
      </w:pPr>
      <w:r>
        <w:rPr/>
        <w:t xml:space="preserve">Горнобалыклейского </w:t>
      </w:r>
    </w:p>
    <w:p>
      <w:pPr>
        <w:pStyle w:val="Normal"/>
        <w:rPr/>
      </w:pPr>
      <w:r>
        <w:rPr/>
        <w:t>сельского поселения»                                                                                                                                              С.М. Лачуг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8"/>
      <w:szCs w:val="28"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Style15">
    <w:name w:val="Подпись к таблице_"/>
    <w:qFormat/>
    <w:rPr>
      <w:b/>
      <w:bCs/>
      <w:sz w:val="22"/>
      <w:szCs w:val="22"/>
      <w:lang w:bidi="ar-SA"/>
    </w:rPr>
  </w:style>
  <w:style w:type="character" w:styleId="Style16">
    <w:name w:val="Подпись к таблице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/>
      <w:jc w:val="both"/>
      <w:outlineLvl w:val="1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660" w:after="0"/>
      <w:jc w:val="right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i/>
      <w:iCs/>
      <w:sz w:val="20"/>
      <w:szCs w:val="20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9:00Z</dcterms:created>
  <dc:creator>User</dc:creator>
  <dc:description/>
  <cp:keywords/>
  <dc:language>en-US</dc:language>
  <cp:lastModifiedBy>User</cp:lastModifiedBy>
  <cp:lastPrinted>2019-12-27T14:22:00Z</cp:lastPrinted>
  <dcterms:modified xsi:type="dcterms:W3CDTF">2019-12-27T10:26:00Z</dcterms:modified>
  <cp:revision>3</cp:revision>
  <dc:subject/>
  <dc:title>«СОГЛАСОВАНО»                                                                                                                                                                                «УТВЕРЖДАЮ»</dc:title>
</cp:coreProperties>
</file>