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XML-схем согласно приказу Росреестра от 28.10.2022 № П/04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Волгоградской области сообщает, что с 01.12.2022 вступает в силу приказ Росреестра от 28.10.2022 № П/0414, которым утверждены XML-схемы, предназначенные для формирования карты (плана) объекта землеустройства, а также сведений о границах (зонах, территориях) в форме электронных XML–документов, направляемых органами государственной власти и органами местного самоуправления в Росреестр в порядке межведомственного информационного взаимодействия для внесения соответствующих сведений в реестр границ ЕГР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Управления </w:t>
      </w:r>
      <w:r>
        <w:rPr>
          <w:rFonts w:cs="Times New Roman" w:ascii="Times New Roman" w:hAnsi="Times New Roman"/>
          <w:b/>
          <w:sz w:val="28"/>
          <w:szCs w:val="28"/>
        </w:rPr>
        <w:t>Татьяна Кривова</w:t>
      </w:r>
      <w:r>
        <w:rPr>
          <w:rFonts w:cs="Times New Roman" w:ascii="Times New Roman" w:hAnsi="Times New Roman"/>
          <w:sz w:val="28"/>
          <w:szCs w:val="28"/>
        </w:rPr>
        <w:t xml:space="preserve"> отмечает, </w:t>
      </w:r>
      <w:r>
        <w:rPr>
          <w:rFonts w:cs="Times New Roman" w:ascii="Times New Roman" w:hAnsi="Times New Roman"/>
          <w:i/>
          <w:sz w:val="28"/>
          <w:szCs w:val="28"/>
        </w:rPr>
        <w:t>что указанные изменения способствуют улучшению показателей учетно-регистрационных действий, а также повышению эффективности деятельности органа регистрации прав, что является одним из приоритетных направлений деятельности Росреес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sa@voru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vor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7:00Z</dcterms:created>
  <dc:creator>user</dc:creator>
  <dc:description/>
  <cp:keywords/>
  <dc:language>en-US</dc:language>
  <cp:lastModifiedBy>Ульянова Елена Сергеевна</cp:lastModifiedBy>
  <cp:lastPrinted>2022-11-02T10:29:00Z</cp:lastPrinted>
  <dcterms:modified xsi:type="dcterms:W3CDTF">2022-11-17T09:07:00Z</dcterms:modified>
  <cp:revision>2</cp:revision>
  <dc:subject/>
  <dc:title/>
</cp:coreProperties>
</file>