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ниторинг деятельности региональных и муниципальных библиотек, реализующих план мероприятий ("дорожная карта") по перспективному развитию общедоступных библиотек Российской Федерации на 2017-2021 годы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КУК «Библиотека  Горнобалыклейского  сельского поселения»</w:t>
      </w:r>
    </w:p>
    <w:p>
      <w:pPr>
        <w:pStyle w:val="Normal"/>
        <w:tabs>
          <w:tab w:val="clear" w:pos="708"/>
          <w:tab w:val="left" w:pos="2175" w:leader="none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еспечение сохранности библиотечного культурного наследия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348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овокупного библиотечного фонда </w:t>
              <w:br/>
              <w:t>на 01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док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иблиографических записей карточного алфавитного служебного катало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запис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2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именований документов фонда на 01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Развитие материально-технической базы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49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овых документов, поступивших в фонды на 01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до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Культурно- просветительская деятель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7"/>
        <w:gridCol w:w="2228"/>
        <w:gridCol w:w="935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ультурно-просветительских мероприятий для разных возрастных категорий на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просветительских мероприятий для разных возрастных категорий населения, направленных на развитие интереса граждан к чтению, привлечение к различным областям знания, краеведению (выставки, встречи с писателями, деятелями искусства и науки, историками, краеведеми, конкурсы чтения, и др.), 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сположения библиоте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before="0" w:after="200"/>
              <w:ind w:right="-4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ые мероприятия, в том числе проводимые в образовательных организация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етей  (в возрасте до 14 лет включительно)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ов культурно-просветительских мероприятий,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х общедоступными библиотеками, направленных на развитие технологического творчества, приобщение к научным знаниям и творчеству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– участник клубных формирований, студий,  мастер-классов при библиотеках (не посещений, а детей-участн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клуб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 (в возрасте от 15до 30 лет  включительно) - участников  культурно-просветительских мероприятий, проводимых общедоступными библиотеками, направленных на развитие технологического творчества, приобщение к научным знаниям и творчеств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участники клубных формирований, студий,  мастер-классов при библиотеках (не посещений, а человек-участн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л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Обеспечение условий доступности для инвалидов и лиц с ограниченными возможностями здоровь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доступных муниципальных библиотек, в которых обеспечены условия доступности для инвалидов и лиц с ограниченными возможностями здоровья(ОВЗ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доступных муниципальных библиотек, имеющих условия доступности лиц с нарушениями зр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доступных муниципальных библиотек, имеющих условия доступности для лиц с нарушениями слух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просветительских мероприятий с возможностью участия  инвалидов  и лиц с ОВ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документов библиотечного фонда в специальных  форматах, предназначенных для использования слепыми и слабовидящ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общее) сотрудников библиот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библиотек, прошедших обучение (инструктирование) по предоставлению библиотечно-информационных услуг инвалидам и лицам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ачественный состав библиотечны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работники (основной персон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работники (основной персонал), прошедшие повышение квалификации и профессиональную переподготовку, в том числе </w:t>
              <w:br/>
              <w:t>в дистанционной форме, на базе федеральных библиотек и федеральных ВУЗ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чных работников (основной персонал) в возрасте до 30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/зав.библиотекой _________________________ /_Щербак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9:00Z</dcterms:created>
  <dc:creator>Библиотека</dc:creator>
  <dc:description/>
  <cp:keywords/>
  <dc:language>en-US</dc:language>
  <cp:lastModifiedBy>Пользователь</cp:lastModifiedBy>
  <dcterms:modified xsi:type="dcterms:W3CDTF">2020-06-17T07:21:00Z</dcterms:modified>
  <cp:revision>6</cp:revision>
  <dc:subject/>
  <dc:title>Мониторинг деятельности региональных и муниципальных библиотек, реализующих план мероприятий ("дорожная карта") по перспективн</dc:title>
</cp:coreProperties>
</file>