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ён: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Глава администрации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Горнобалыклейского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сельского посел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__________Соловьёв С.Н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КУК «Библиотека Горнобалыклей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убовский муниципальный район Волгоградск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ТАНДАРТ КАЧ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(Модельный стандарт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ЕАМБУ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стоящий Стандарт качества предоставления муниципальной услуги (далее Стандарт) устанавливает основные положения, определя-ющие качество услуг в области библиотечного обслуживания, финанси-руемых из бюджета Администрации Горнобалыклейского сельского по-селения, а также  требования по обеспечению условий оказания услу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 перечню муниципальных услуг, на которые устанавливается Стандарт относятся услуги по организации библиотечного обслужива-ния населения села Горный Балыклей – обеспечение оперативного дос-тупа к информационным ресурсам, а также проведение культурно-мас-совых мероприятий для организации досуга населения се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рганом, осуществляющим предоставление муниципальной услуги является Администрация Горнобалыклейского сельского поселения, а непосредственным исполнителем муниципальной услуги является муни-ципальное  казенное  учреждение  культуры  «Библиотека Горнобалык-лейского сельского поселен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ндарт является руководством для МКУК «Библиотека Горно-балыклейского сельского поселения» и  Администрации Горнобалык-лейского сельского поселения по организации эффективной системы библиотечно-информационного обслуживания жителей се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ндарт разработан на основе Модельного стандарта деятельнос-ти общедоступной муниципальной библиотеки Волгоградской области (Решение   Коллегии   Администрации   Волгоградской   области   от 11.12.2007г.) и Положения об организации библиотечного обслуживания населения Дубовского муниципального района (Постановление главы района от 17.04.2009г. №268), утверждён Постановлением главы адми-нистрации Дубовского района №845 от 04.10.2010 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1.  ОСНОВНЫЕ  ПОЛО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я библиотечно-информационного обслуживания населе-ния села Горный Балыклей  базируется на федеральном, региональном и муниципальном законодательстве и отражает динамику развития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ополагающим принципом деятельности общедоступной Горно-балыклейской библиотеки (далее библиотека) является принцип откры-того  и равного доступа к библиотечным фондам и информации для всех жителей села посредством организации библиотечно-информационного  обслуживания, направленного на удовлетворение потребностей населе-ния, библиотека участвует в экономическом и социальном развитии сво-его села, заботится о развитии подрастающего поколения и о людях, нуждающихся в социокультурной поддерж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иблиотека сотрудничает со всеми организациями и учреждениями села.  Деятельность библиотеки обеспечивается  гарантированным  фи-нансированием из местного бюджет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иблиотека регулярно информирует общественность о своих целях и задачах, ресурсах, возможностях предоставляемых услуг, текущей и перспективной деятельности.  Ежегодно библиотека отчитывается перед выше стоящими органами о проделанной работе, источниках и размерах полученных финансовых средств и их расхо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.  БИБЛИОТЕЧНО-ИНФОРИАЦИОННОЕ  ОБСЛУЖИВАНИЕ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НАСЕЛЕНИЯ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ной задачей библиотеки является обеспечение свободного дос-тупа граждан к информации, знаниям, культуре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иблиотека осуществляет библиотечно-информационное обслужи-вание населения села на основе постоянного мониторинга потребностей жителей в библиотечно-информационных услугах.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библиотеке создаются условия для обеспечения прав особых групп пользователей: детей, юношества, пожилых людей и людей с ограничен-ными возможностями в жизнедеятельност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иблиотечно-информационное обслуживание жителей села организу-ет МКУК « Библиотека Горнобалыклейского сельского поселения»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иблиотека сельского поселения – общедоступная библиотека, учреж-даемая и финансируемая Администрацией Горнобалыклейского сельс-кого поселения. Библиотека является самостоятельным юридическим  учреждением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иблиотека предоставляет жителям села информационные, справоч-но-библиографические, коммуникативные, досуговые и сервисные услу-ги на основе анализа данных мониторинга культурных, информацион-ных и образовательных потребностях населения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казчиками услуг библиотеки могут быть все субъекты гражданс-ко-правовых отношений: органы власти, юридические и физические ли-ца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 xml:space="preserve">бюджетным (обязательным бесплатным) услугам </w:t>
      </w:r>
      <w:r>
        <w:rPr>
          <w:b/>
          <w:sz w:val="28"/>
          <w:szCs w:val="28"/>
        </w:rPr>
        <w:t xml:space="preserve"> общедоступной библиотеки относятся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редоставление информации о наличии в библиотечном фонде конк-ретных документов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казание справочной и консультационной помощи в поиске и выбо-ре источников информации;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 предоставление информации о составе библиотечного фонда через систему каталогов, картотек и другие формы библиотечного информирования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выдача документов из библиотечного фонда во временное пользование в соответствии с «Правилами пользования библиотекой»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щедоступная библиотека может предоставлять пользователям </w:t>
      </w:r>
      <w:r>
        <w:rPr>
          <w:b/>
          <w:i/>
          <w:sz w:val="28"/>
          <w:szCs w:val="28"/>
        </w:rPr>
        <w:t xml:space="preserve">дополнительные услуги: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участие в культурных, образовательных и других программах и мероприятиях, проводимых библиотекой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получение информации из информационных сетей (Интернет) через специально оборудованные места  публичного доступа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ользование каналами связи для получения информации из других библиотек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другие услуг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речень и условия предоставления  дополнительных услуг библио-тека определяет самостоятельно, исходя из своих возможностей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ля повышения комфортности обслуживания библиотека формирует информационную культуру своих пользователей. С этой целью библио-тека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проводит экскурсии по библиотеке, знакомит посетителей с фондами, каталогами и базами данных, её техническими возможностями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учит пользователя обращаться с справочно-поисковым аппаратом библиотеки, его отдельными элементами, базами данных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рганизует групповые и индивидуальные консультаци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иблиотека является центром библиотечного краеведения села. Краеведческая деятельность направлена на выявление, сбор, хранение и распространение знаний о крае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 НОРМАТИВЫ  РАЗМЕЩЕНИЯ  БИБЛИОТЕК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ступность библиотеки для жителей села обеспечивается стацио-нарными формами библиотечно-информационного обслуживания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муниципальном образовании должно быть не менее одной обще-доступной библиотек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личие публичных библиотек является обязательным если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в сельском населённом пункте проживает более 500 человек;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в сельском населённом пункте с числом жителей менее 500 человек допускается наличие стационарной библиотеки.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Если общедоступная библиотека ведёт надомное обслуживание ветера-нов ВОВ и труда, участников вооружённых конфликтов, инвалидов, престарелых людей, то норматив численности пользователей на одну библиотеку может быть уменьшен по согласованию с учредителем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работы библиотеки может составлять от 41 (по условиям организации труда в РФ) до 60 часов в неделю (по рекомендации между-народных стандартов). Не менее 20% времени работы библиотеки не должно совпадать с часами рабочего дня основной части населения (ве-черние часы, один выходной день).  Ежедневный режим работы (обеден-ные перерывы, выходные дни, санитарные дни библиотеки) устанавли-вается с учётом потребностей местных жителей и интенсивности её посе-щения.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сстояние от библиотеки до места жительства пользователей не должно превышать 3 км или 0,5 часа пут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иблиотечно-информационное обслуживание в населённых пунктах с числом жителей менее 300 человек может быть организовано с исполь-зованием стационарной библиотеки или внестационарных форм.   Орга-низация внестационарного обслуживания осуществляется руководством библиотеки и администрацией села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иблиотечные пункты работают в зависимости от местных условий  и количества пользователей по определённому расписанию в определён-ные дни и часы не реже 1 раза в месяц.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РЕСУРСНОЕ  ОБЕСПЕЧЕНИЕ. 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сновными ресурсами муниципальной библиотеки являются: доку-ментный (библиотечный) фонд, справочно-информационный банк, зда-ние, помещения, оборудование, персонал, финансовые средства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1.  Нормативный ресурс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ормативный ресурс – массив правовых и организационно-техноло-гических документов и инструктивной информации, определяющий ор-ганизационный порядок в библиотеке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  <w:u w:val="single"/>
        </w:rPr>
        <w:t xml:space="preserve">Учредительными </w:t>
      </w:r>
      <w:r>
        <w:rPr>
          <w:b/>
          <w:sz w:val="28"/>
          <w:szCs w:val="28"/>
        </w:rPr>
        <w:t>документами библиотеки являются: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ав библиотеки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оложение о библиотеке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свидетельство о внесении записи в Единый государственный реестр юридических лиц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свидетельство о постановке на учёт в налоговом органе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  <w:u w:val="single"/>
        </w:rPr>
        <w:t xml:space="preserve">Локальными </w:t>
      </w:r>
      <w:r>
        <w:rPr>
          <w:b/>
          <w:sz w:val="28"/>
          <w:szCs w:val="28"/>
        </w:rPr>
        <w:t xml:space="preserve">актами библиотеки являются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ложение об организации библиотечного обслуживания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оллективный договор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авила внутреннего трудового распорядка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должностные инструкции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структура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штатное расписание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оложение об оплате труда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оложения о надбавках, доплатах, премировании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документы, регулирующие охрану труда и технику безопасност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рганизационно-распорядительными </w:t>
      </w:r>
      <w:r>
        <w:rPr>
          <w:b/>
          <w:sz w:val="28"/>
          <w:szCs w:val="28"/>
        </w:rPr>
        <w:t xml:space="preserve">документами являются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ланы и отчёты библиотеки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отоколы, постановления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риказы, распоряжения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бухгалтерские документы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адровые документы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журналы учёта работы библиотекаря, любительских формирований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2.  Библиотечно-информационные ресурсы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иблиотечно-информационный фонд (далее – фонд) должен отражать сложившееся в обществе многообразие взглядов, позиций, мнений. Нор-мативы формирования библиотечно-информационного ресурса система-тизированы в Приложении №1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ъём фонда библиотеки сельского поселения определяется из расчёта средней книгообеспеченности на одного жителя 9 документов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ъём фонда периодических изданий определяется из расчёта не менее 20 названий изданий на библиотеку сельского поселения. Библиотека должа получать не менее 1 названия районной периодики, не менее 2 названий областной периодики,  не менее 2 названий общегосударствен-ных ежедневных полноформатных газет, не менее 5 названий детских периодических названий, не менее 10 журналов по отраслям знаний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структуре фонда библиотеки должно быть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не менее 30% фонда – литература для пользователей в возрасте до 14 лет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не менее 10% фонда – справочные и библиографические издания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ля сохранения  значимости фонда библиотеки необходимо его постоянное ежегодное обновление – не менее 5% от общего объёма фонда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Ежегодное пополнение фонда на 1 жителя должно составлять не ме-нее 0,2 книги  и  0,5 документов для обеспечения внестационарных форм обслуживания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роки хранения документов в фонде зависят от: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востребованности документа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экземплярности документа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степени износа документа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устарелости содержания документа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писание документов из фондов библиотеки проводится ежегодно по причинам ветхости, устарелости по содержанию, передачи в другие биб-лиотеки, организации и учреждения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личина норматива списания устанавливается (определяется) толь-ко на списание по причине недостачи не более 0,2% от ежегодной теку-щей книговыдачи. .Библиотека утилизирует исключённые документы на месте в присутствии лиц, которые составили акт об исключении их из фонда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библиотеке должны соблюдаться все необходимые условия для обес-печения сохранности фонда в соответствии с установленными нормами размещения, освещения, состояния воздуха, температурного режима, по-жарной сигнализации и др.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3.  Здания и помещения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иблиотека может размещаться в специальном, отдельно стоящем здании или в блокпристройке к жилому или общественному зданию. В любом случае должны соблюдаться архитектурно-планировочные и строительные нормы, соответствующие функциональному назначению библиотеки. По размерам и состоянию помещения библиотеки должны отвечать требованиям Санитарно-эпидемиологических правил и норма-тивов СанПиН, нормам охраны труда и техники безопасности. При размещении здания  обеспечивается удобный и свободный подход для посетителей библиотеки. При размещении библиотеки в социокультур-ном комплексе (например, с музеем, ДК и др.) должны предусматривать-ся специальные библиотечные помещения, обеспечивающие комфорт-ную обстановку для пользователей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изическая доступность библиотеки – одно из важнейших условий реализации конституционного права граждан на доступ к информации, успешного решения задач оказания библиотечных услуг, в том числе с учётом нужд инвалидов, включая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доступ в здание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ути перемещения внутри здания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оформление интерьеров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мещения библиотеки предназначены для размещения и передви-жения пользователей, персонала, библиотечных фондов, оборудования. Количество необходимых помещений, размеры площадей обусловлены их функциональным назначениям в библиотеке и масштабами её Дея-тельност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мещения для пользователей в библиотеке размещены с учётом следующих функциональных требований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читальный зал предусматривает вместимость не более 10 читательс-ких мест;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омещение для справочно-информационного аппарата размещены в удобной связи с помещением специализированного справочно-библио-графического отдела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меры площадей для обслуживания пользователей определяются в соответствии с нормативами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площадь для размещения фонда абонемента из расчёта не менее 5 кв.м на 1000 томов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площадь для размещения фонда читального зала из расчёта 10 кв.м на 1000 томов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площадь размещения специализированных отделов из расчёта 5 кв.м на 1000 единиц хранения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площадь для размещения справочно-информационного аппарата (ка-талоги) из расчёта не менее 3,5 кв.м на 1 каталожный шкаф;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площадь для размещения автоматизированных рабочих мест из расчё-та не менее 6,0 кв.м на 1 пользователя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для размещения выставок, площадь одного из подразделений библио-теки (абонемент, читальный зал) требует увеличения до 10%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для проведения культурно-массовых мероприятий необходимо иметь отдельное помещение не менее 25 кв.м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иблиотека приспособлена и оборудована для обслуживания инвалидов: имеет съёмный пандус при входе-выходе, указатели движе-ния по библиотеке, допустимо низкие порожки между помещениям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мещения для хранения фондов библиотеки имеют удобные проходы между собой. Проход через помещение хранения фонда библио-теки не допускается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меры площадей для хранения фондов библиотеки определяются в соответствии с нормативами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для книг и журналов не менее 2,5 кв.м на 1000 томов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для газетных подшивок не менее 14 кв.м на 1000 подшивок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меры площадей основных производственных участков определяются в соответствии с нормативами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лощадь 1 рабочего места для персонала – 6 кв.м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лощадь для размещения одного служебного каталога – 2,5 кв.м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иблиотека должна быть обеспечена средствами противопожарной и охранной безопасности.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4.4.  Оборудование  и  техника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ля размещения ресурсов и организации производственных процесс-сов библиотека должна располагать современными предметами библио-течной мебели (стеллажи, витрины, кафедры, столы, стулья, каталож-ные ящики и т.д.)  и средствами технического оснащения. Детская биб-лиотека долна быть оборудована специальной мебелью для детей.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библиотеке должны быть оборудованы места для работы пользова-телей с документами на различных носителях, автоматизированные ра-бочие места для пользователей, рабочие места персонала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ое программное обеспечение персонального компьютера должно включать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операционную систему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офисный пакет </w:t>
      </w:r>
      <w:r>
        <w:rPr>
          <w:b/>
          <w:sz w:val="28"/>
          <w:szCs w:val="28"/>
          <w:lang w:val="en-US"/>
        </w:rPr>
        <w:t>MS Office</w:t>
      </w:r>
      <w:r>
        <w:rPr>
          <w:b/>
          <w:sz w:val="28"/>
          <w:szCs w:val="28"/>
        </w:rPr>
        <w:t xml:space="preserve">, включающий текстовой процессор, элект-ронные таблицы, при необходимости СУБД, и средства создания презентаций, средства для работы с Интернет (как минимум браузер и программа для работы с почтой), антивирусный пакет, программы архивации, просмотра изображений и др.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автоматизированную библиотечно-информационную систему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ля организации внестационарного обслуживания населения  Гор-нобалыклейской администрации в библиотеке должно быть специально оборудованное транспортное средство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4.5.  Кадровый ресурс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дровый ресурс это:   руководитель и специалисты, обеспечиваю-щие  предоставление библиотечно-информационных услуг населению, а также служащие и рабочие, обеспечивающие работу библиотеки (техни-ческий состав)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чредитель библиотеки должен обеспечить достаточное число сот-рудников библиотеки для обеспечения основных библиотечных процесс-сов. Учредитель должен предусмотреть наличие в штате библиотеки сот-рудника, обладающего специальными знаниями, необходимыми для внедрения и использования информационных технологий, создания ин-формационных продуктов и услуг, для обслуживания особых групп  пользователей (дети, люди с ограничениями жизнедеятельности и т.п.), психолога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редитель должен обеспечивать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социальную и профессиональную защиту сотрудников библиотеки в соответствии с федеральным и региональным законодательством, а также местными нормативными документами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овышение квалификации библиотечных специалистов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сонал библиотеки должен обновлять профессиональные знания не менее 1 раза в 5 лет (на курсах повышения квалификации), не менее 1 раза в год на профессиональных образовательных мероприятиях.              Сумма , предназначенная для целей обучения персонала библиотеки, должна составлять не менее 3% от общего бюджета библиотеки, и вклю-чать все расходы на обучение персонала.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Типовые штаты сельской библиотеки.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803"/>
      </w:tblGrid>
      <w:tr>
        <w:trPr>
          <w:trHeight w:val="5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457835</wp:posOffset>
                      </wp:positionV>
                      <wp:extent cx="3086100" cy="42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33.2pt;mso-wrap-distance-left:9pt;mso-wrap-distance-right:9pt;mso-wrap-distance-top:0pt;mso-wrap-distance-bottom:0pt;margin-top:36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</w:t>
            </w:r>
          </w:p>
        </w:tc>
      </w:tr>
      <w:tr>
        <w:trPr>
          <w:trHeight w:val="6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числе пользователей до 500, посещений до 3000, документовы-дач до 10000 в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числе пользователей свыше 500, посеще-ний свыше 3000, до-кументовыдач свы-ше 10000 в год</w:t>
            </w:r>
          </w:p>
        </w:tc>
      </w:tr>
      <w:tr>
        <w:trPr>
          <w:trHeight w:val="2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библиотеки или заведующий отде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атная еди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атная един.</w:t>
            </w:r>
          </w:p>
        </w:tc>
      </w:tr>
      <w:tr>
        <w:trPr>
          <w:trHeight w:val="30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-----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ждые последующие 250 пользователей, 1500 посещений, 5000 до-кументовыдач в год дополнительно устанавливается 0,5 единиц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, занятые уборкой служеб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ставки при наличии убираемой площади до 300 метров квадратных с центральным водоснабжени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атная единица до 300 м кв. без центрального водоснаб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4.6.  Финансовый ресурс.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Финансовый ресурс – бюджетное финансирование и другие виды доходов, получение и использование которых не противоречит дейст-вующему законодательству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Финансирование библиотеки осуществляется за счёт средств мест-ного бюджета, возможностей государственного бюджетного финансиро-вания из фонда софинансирования социальных расходов (субсидии), фонда финансовой поддержки (дотации), регионального фонда развития (субсидии), а также за счёт средств государственных и местных внебюд-жетных фондов; целевых грантов; пожертвований, спонсорских средств со стороны организаций и частных лиц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язательные библиотечные, гарантированные  законом, услуги библиотеки населению должны финансироваться учредителем в объёме, необходимом для эффективного осуществления поставленных задач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Расходы бюджета библиотеки </w:t>
      </w:r>
      <w:r>
        <w:rPr>
          <w:b/>
          <w:sz w:val="28"/>
          <w:szCs w:val="28"/>
        </w:rPr>
        <w:t xml:space="preserve">с учётом всех предусмотренных законо-дательством источников его формирования осуществляются на следую-щие цели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содержание персонала библиотеки (оплата труда с начислениями, вып-лата надбавок за квалифицированную категорию по результатам аттес-тации и иных надбавок, ежегодные расходы на повышение квалифика-ции кадров)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омплектование, организация и сохранность фондов (приобретение но-вых книг, подписка на периодику, обеспечение оборудованием и средст-вами сохранности и безопасности фондов)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внедрение информационных технологий, автоматизация библиотеки (приобретение, замена и обновление компьютерного и иного техничес-кого оборудования, модернизация компьютерной техники, расходы на сетевое сопровождение и программное обеспечение и др.)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содержание здания (коммунальные услуги, текущий и капитальный ремонт, аренда, техническое обслуживание зданий и оборудования и т.д.)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организацию библиотечного пространства, оборудование помещений (приобретение мебели и оборудования, материалов, предметов дизайна и т.д.)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осуществление организационной, управленческой деятельности (услу-ги связи, командировочные расходы, приобретение канцелярских и офисных принадлежностей и расходных материалов, др.)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убличная деятельность: проведение массовых мероприятий, органи-зация выставок, представительские расходы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умма затрат на эти цели составляет примерный годовой бюджет библиотеки, отражённый в смете доходов и расходов учреждения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сли библиотека осуществляет  дополнительные функции или виды деятельности (социальные, досуговые, образовательные, рекреационные и т.д.)  по согласованию с учредителем или его заказу, обеспечивается соответствующими дополнительными материальными ресурсами, в том числе, на основе заказа.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 ПОРЯДОК УЧЁТА СТАТИСТИЧЕСКИХ ПОКАЗАТЕЛЕЙ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чёт статистических показателей в библиотеке ведётся на основа-нии ГОСТ 7.20-200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ля текущего учёта статистических показателей используются: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формуляр читателя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дневник работы структурного подразделения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лист ежедневной статистики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бланк заказа МБА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журнал учёта работы любительских формирований;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тетрадь учёта выполненных справок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ля полного учёта лиц, пользующихся услугами библиотеки, при-меняется понятие «пользователь» в которое включаются юридические и физические лица, пользующиеся услугами библиотеки, посетители мас-совых мероприятий и зарегистрированы на территории Горнобалыклей-ского сельского поселения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пись пользователей в библиотеку осуществляется в соответствии с Правилами пользования библиотекой, утверждёнными руководителем библиотеки по согласованию с учредителем. Пользователь записывается в библиотеку, предоставляя документ, удостоверяющий его личность: паспорт РФ или др. документ. Для пользователей в возрасте до 14 лет та-ким  документом является ходатайство родителей или учебного заведе-ния. Факт ознакомления и согласия с Правилами пользования библио-текой удостоверяется подписью пользователем на читательском форму-ляре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Единицей учёта посетителей массовых мероприятий является ли-цо, посетившее мероприятие и зарегистрированное в дневнике работы библиотек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чёт выдачи литературы с выставок осуществляется путём обоз-начения общего количества выданных с выставки книг в дневнике Ра-боты библиотеки в отведённой для этого графе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зятые с выставки книги записываются в читательский форму-ляр и включаются в общее количество книговыдач. Предоставление во временное пользование любого документа из библиотечного фонда про-изводится на срок до 15 дней, а в читальном зале – в течение рабочего дня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6. ОЦЕНКА ЭФФЕКТИВНОСТИ И КАЧЕСТВА РАБОТЫ </w:t>
        <w:br/>
        <w:t xml:space="preserve">                              БИБЛИОТЕК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библиотеки и её учредитель должны регулярно оценивать эффективность и качество работы. Исходными данными для проведения оценки бюджетных услуг являются данные статистической, финансовой и оперативной отчётности библиотеки.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дикатор эффективности и качества библиотечных услуг.     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44"/>
        <w:gridCol w:w="2758"/>
        <w:gridCol w:w="1550"/>
        <w:gridCol w:w="239"/>
      </w:tblGrid>
      <w:tr>
        <w:trPr>
          <w:trHeight w:val="82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Единица        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й показа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ьная оценк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изводст-венная эффектив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-6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емост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кументов взятых одним читателем в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щаемост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сещений одним пользова-телем в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обеспечен-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кументов на 1 жи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– 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лнение книжного фон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объёма библиотечного фон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к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азваний в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шту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оциальная эффективност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детских изд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 общем объёме библиотечного фон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единиц хранения в открытом доступ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 общем объёме книжного фон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, поселковых мероприятиях, акция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любительских объединений, клуб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единиц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астных и районных конкурсах и программ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единиц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-ная эффектив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ая и проектная деятель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ограмм, проек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единиц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локальных регламентирующих и нормативных докуме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– 1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бучающих меропри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районных обучающих мероприятий (доклад, инфор-мация и т.д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жалоб и обращений пользователей на некачественное предоставление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кономическая эффектив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утверждённого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внебюджетных средств на развитие библиоте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яча руб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ждую тысяч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ехнологическая эффектив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дипломированными специалист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истематизации и каталогизации библиотечного фон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информации для пользователей из удалённых источ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омпьютера и Интер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90" w:hRule="atLeast"/>
        </w:trPr>
        <w:tc>
          <w:tcPr>
            <w:tcW w:w="994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Соответствие  стандартам  каче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5880"/>
            </w:tblGrid>
            <w:tr>
              <w:trPr>
                <w:trHeight w:val="525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дикатор общей эффектив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ценка эффективности и качеств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80 до 100 баллов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слуги соответствуют стандартам качеств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60 до 80 баллов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слуги в целом соответствуют стандартам каче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40 до 60 баллов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слуги предоставляются с устранимыми  нарушениями стандартов каче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 и менее балл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слуги не соответствуют стандартам каче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7. КОНТРОЛЬ ЗА ИСПОЛНЕНИЕМ МУНИЦИПАЛЬНЫХ УСЛУ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Контроль за деятельностью библиотеки осуществляется посредством процедур внутреннего и внешнего контрол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Внутренний контроль осуществляется руководителем библиотеки. Подразделяется н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оперативный контроль (проблемы и жалобы, касающиеся  качества предоставления услуг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плановый контроль (тематический, по направлениям определённой деятельности библиотеки и комплексный, деятельность отдельных сотрудников или комплекса мероприятий). Выявленные недостатки анализируются по каждому сотруднику библиотеки с принятием мер по их устранению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тдел по культуре и библиотечному обслуживанию Администрации Дубовского района или Администрация сельского поселения осуществляют внешний контроль за деятельностью библиотеки в части соблюдения ка-чества исполнения бюджетной услуг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Регулярная проверка соответствия деятельности библиотеки данному Стандарту качества предоставления муниципальной услуги проводится учредителем не реже 1 раза в 3 года, но не чаще 1 раз в год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Проверка проводится специалистами отдела по культуре и библиотеч-ному района обслуживанию в присутствии руководителя учрежд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 ходе проверки должно быть установлено соответствие или несоответ-ствие деятельности организации требованиям настоящего Стандарта, с указанием на конкретные требования, по которым были выявлены несоответств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По результатам проверки отдел по культуре и библиотечному обслуживанию района готовит акт проверки библиоте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 выявление нарушений требований  Стандарта качества и не устра-нение исполнителем услуг ранее выявленных нарушений учредитель при-нимает меры ответственности в соответствии с законодательством Р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9:00Z</dcterms:created>
  <dc:creator>Пользователь</dc:creator>
  <dc:description/>
  <cp:keywords/>
  <dc:language>en-US</dc:language>
  <cp:lastModifiedBy>Пользователь</cp:lastModifiedBy>
  <dcterms:modified xsi:type="dcterms:W3CDTF">2019-02-15T13:49:00Z</dcterms:modified>
  <cp:revision>7</cp:revision>
  <dc:subject/>
  <dc:title> Согласовано:                                                      Утверждено Постановлением </dc:title>
</cp:coreProperties>
</file>