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РОССИЙСКАЯ   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НОБАЛЫКЛЕЙСКОГО   СЕЛЬСКОГО   ПОСЕЛЕНИЯ     ДУБОВСКИЙ МУНИЦИПАЛЬНЫЙ РАЙОН ВОЛГОГРАДСКАЯ  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ind w:firstLine="709"/>
        <w:rPr/>
      </w:pPr>
      <w:r>
        <w:rPr/>
        <w:t>от  14.12.2020 г.                                                                                  № 4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 xml:space="preserve">Об утверждении Порядка сообщения лицами, замещающими должности муниципальной службы в администрации Горнобалыклейского сельского поселения 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eastAsia="ru-RU"/>
        </w:rPr>
      </w:pPr>
      <w:r>
        <w:rPr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нобалыклейского сельского поселения, администрация  Горнобалыклей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 Горнобалыклей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и силу постановление </w:t>
      </w:r>
      <w:r>
        <w:rPr/>
        <w:t xml:space="preserve">от  03.02.2016    №_ 6                                                                          </w:t>
      </w:r>
    </w:p>
    <w:p>
      <w:pPr>
        <w:pStyle w:val="Style25"/>
        <w:shd w:fill="F9F9F9" w:val="clear"/>
        <w:spacing w:before="0" w:after="0"/>
        <w:ind w:right="-62" w:hanging="0"/>
        <w:contextualSpacing/>
        <w:jc w:val="both"/>
        <w:textAlignment w:val="baseline"/>
        <w:rPr>
          <w:b/>
          <w:b/>
        </w:rPr>
      </w:pPr>
      <w:r>
        <w:rPr>
          <w:rFonts w:eastAsia="Andale Sans UI;Arial Unicode MS"/>
          <w:color w:val="000000"/>
          <w:kern w:val="2"/>
          <w:lang w:eastAsia="zh-CN"/>
        </w:rPr>
        <w:t>«</w:t>
      </w:r>
      <w:r>
        <w:rPr>
          <w:rStyle w:val="StrongEmphasis"/>
          <w:rFonts w:eastAsia="Lucida Sans Unicode"/>
          <w:b w:val="false"/>
        </w:rPr>
        <w:t>Об утверждении Положения</w:t>
      </w:r>
      <w:r>
        <w:rPr>
          <w:b/>
          <w:bCs/>
        </w:rPr>
        <w:t xml:space="preserve"> </w:t>
      </w:r>
      <w:r>
        <w:rPr>
          <w:rStyle w:val="StrongEmphasis"/>
          <w:rFonts w:eastAsia="Lucida Sans Unicode"/>
          <w:b w:val="false"/>
        </w:rPr>
        <w:t>«О порядке сообщения муниципальными служащими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Lucida Sans Unicode"/>
          <w:b w:val="false"/>
        </w:rPr>
        <w:t>администрации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Lucida Sans Unicode"/>
          <w:b w:val="false"/>
        </w:rPr>
        <w:t>Горнобалыклейского сельского поселения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Lucida Sans Unicode"/>
          <w:b w:val="false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со дня его </w:t>
      </w:r>
      <w:r>
        <w:rPr/>
        <w:t>опубликования на официальном сайте администрации Горнобалыклей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Горнобалыклей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Соловьев С.Н.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нобалыклейского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«14»12. 2020 г.  № 46</w:t>
      </w:r>
    </w:p>
    <w:p>
      <w:pPr>
        <w:pStyle w:val="Normal"/>
        <w:spacing w:lineRule="atLeast" w:line="24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ообщения лицами, замещающими должности муниципальной службы в администрации  Горнобалыкл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 Горнобалыклейского сельского поселения 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 Горнобалыклейского сельского поселения,  в отдел кадров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нал ведется по форме согласно приложению 2 к настоящему Порядку. Журнал должен быть прошит, пронумерован и заверен печатью администрации  Горнобалыклейского сельского поселения 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Волгоградской области и урегулированию конфликта интересов в </w:t>
      </w:r>
      <w:r>
        <w:rPr>
          <w:sz w:val="28"/>
          <w:szCs w:val="28"/>
        </w:rPr>
        <w:t>администрации  Горнобалыклейского сельского поселения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4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общения лицами,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замещающими должности муниципальной службы в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нобалыклей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i/>
          <w:sz w:val="20"/>
          <w:szCs w:val="20"/>
          <w:u w:val="single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общения лицами, замещающими должности муниципальной службы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администрации  Горнобалыклей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sz w:val="20"/>
          <w:szCs w:val="20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SASHA</dc:creator>
  <dc:description/>
  <dc:language>en-US</dc:language>
  <cp:lastModifiedBy>Администрация</cp:lastModifiedBy>
  <cp:lastPrinted>2020-07-05T19:10:00Z</cp:lastPrinted>
  <dcterms:modified xsi:type="dcterms:W3CDTF">2020-12-24T08:43:00Z</dcterms:modified>
  <cp:revision>2</cp:revision>
  <dc:subject/>
  <dc:title>Модельный муниципальный нормативный правовой акт</dc:title>
</cp:coreProperties>
</file>