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Личный кабинет ЮЛ и ИП для работы с ЕНС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28.03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Грин Галина Александ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28.03.2023 в 14:15 необходимо  подключиться к конференции Zoom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ttps://us05web.zoom.us/j/83205985153?pwd=SXNLWlFLU1ZTaXQwQ2wzaG9iR0thdz09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Идентификатор конференции: 832 0598 515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Код доступа: Az5PEq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3:00Z</dcterms:created>
  <dc:creator>Помещиков Сергей Петрович</dc:creator>
  <dc:description/>
  <dc:language>en-US</dc:language>
  <cp:lastModifiedBy>Морозова Татьяна  Борисовна</cp:lastModifiedBy>
  <cp:lastPrinted>2023-03-17T14:23:00Z</cp:lastPrinted>
  <dcterms:modified xsi:type="dcterms:W3CDTF">2023-03-17T11:23:00Z</dcterms:modified>
  <cp:revision>2</cp:revision>
  <dc:subject/>
  <dc:title/>
</cp:coreProperties>
</file>