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90190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важаемые граждане!</w:t>
      </w:r>
    </w:p>
    <w:p>
      <w:pPr>
        <w:pStyle w:val="11"/>
        <w:shd w:fill="FFFFFF" w:val="clear"/>
        <w:spacing w:lineRule="auto" w:line="360"/>
        <w:ind w:firstLine="720"/>
        <w:jc w:val="center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/>
          <w:sz w:val="28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Федеральная служба государственной регистрации, кадастра и картографии информирует, что с 30.12.2022 государственная услуга по предоставлению материалов государственного фонда данных, полученных в результате проведения землеустройства, доступна для оказания в том числе посредством Единого портала государственных и муниципальных услуг (ЕПГУ). </w:t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 уважением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Балановский Ян Олегович,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сс-секретарь Управления Росреестра по Волгоградской области</w:t>
      </w:r>
    </w:p>
    <w:p>
      <w:pPr>
        <w:pStyle w:val="Normal"/>
        <w:tabs>
          <w:tab w:val="clear" w:pos="708"/>
          <w:tab w:val="left" w:pos="8605" w:leader="none"/>
        </w:tabs>
        <w:spacing w:lineRule="auto" w:line="276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Mob: +7(987) 378-56-6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E-mail: </w:t>
      </w:r>
      <w:r>
        <w:rPr>
          <w:rStyle w:val="InternetLink"/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balanovsky.y@r34.rosreestr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rg">
    <w:name w:val="org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;Times New Roman PSMT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94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  <w:sz w:val="21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16:00Z</dcterms:created>
  <dc:creator>user</dc:creator>
  <dc:description/>
  <cp:keywords/>
  <dc:language>en-US</dc:language>
  <cp:lastModifiedBy>Ульянова Елена Сергеевна</cp:lastModifiedBy>
  <cp:lastPrinted>2023-04-24T16:21:00Z</cp:lastPrinted>
  <dcterms:modified xsi:type="dcterms:W3CDTF">2023-08-10T12:26:00Z</dcterms:modified>
  <cp:revision>4</cp:revision>
  <dc:subject/>
  <dc:title/>
</cp:coreProperties>
</file>