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уем о проведении «горячих линий» Управления Росреестра по Волгоградской области</w:t>
      </w:r>
    </w:p>
    <w:p>
      <w:pPr>
        <w:pStyle w:val="Normal"/>
        <w:tabs>
          <w:tab w:val="clear" w:pos="708"/>
          <w:tab w:val="left" w:pos="1965" w:leader="none"/>
          <w:tab w:val="left" w:pos="27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2 авгус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4.00 до 15.00 специалисты отдела государственного земельного надзора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о вопросам государственного земельного надзо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7-07-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с 15.00 до 16.00 специалисты межмуниципального отдела по Жирновскому, Руднянскому и Еланскому районам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Вопросы государственной регистрации прав на земельные участки в упрощенном порядк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52)5-46-9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3 авгус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4.00 до 16.00 специалисты отдела государственной службы и кадров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Порядок поступления и прохождения государственной гражданской службы в Управлении Росреестра по Волгоград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5-81-2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4 авгус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0.00 до 12.00 специалисты отдела общего обеспечения проведут «горячую линию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Об организации личного приема граждан в Управлении»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4-82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 10.00 до 12.00 специалисты отдела землеустройства мониторинга земель</w:t>
        <w:br/>
        <w:t xml:space="preserve">и кадастровой оценки недвижимости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нформация в ежегодном докладе о состоянии и использовании земель в Волгоградской области в 2023 г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3-04-8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br/>
        <w:t xml:space="preserve">с 10.00 до 11.00 специалисты Михайловского межмуниципального отдела проведут «горячую линию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Вопросы государственной регистрации ранее возникших пра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8(84447)3-14-3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с 14.00 до 16.00 специалисты отдела координации и анализа деятельности </w:t>
        <w:br/>
        <w:t xml:space="preserve">в учетно-регистрационной сфере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Государственный кадастровый учет объектов недвижимого имущества и государственная регистрация прав на недвижимое имуществ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8(8442)33-01-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5 авгус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0.00 до 12.00 специалисты отдела регистрации объектов недвижимости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Особенности государственной регистрации договоров ипотеки с использованием средств материнского капитал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8(8442)93-20-09 (доб.3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0.00 до 12.00 специалисты Урюпинского межмуниципального отдела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Регистрация прав на недвижимое имущество и сделок с ним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42)4-21-7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Вопросы соблюдения земельного законодательств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42)4-12-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1.00 до 12.00 специалисты Камышинского межмуниципального отдела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Запрещения (аресты) на недвижимое имущество и их прекраще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57)4-56-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1.00 до 12.00 специалисты межмуниципального отдела по городу Волжскому, Ленинскому и Среднеахтубинскому районам проведут «горячую линию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Гаражная амнист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3)31-35-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с 15.00 до 16.00 специалисты отдела геодезии картографии проведут «горячую линию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Проведение комплексных кадастровых работ на территории Волгоградской области в 2024 году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7-04-92 (доб. 12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5.00 до 16.00 специалисты отдела по контролю (надзору) в сфере саморегулируемых организаций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Контроль и надзор в сфере саморегулируемых организаций и арбитражных управляющи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2)97-59-7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6 авгус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3.30 до 14.30 специалисты межмуниципального отдела по городу Фролово, Фроловскому и Иловлинскому районам проведут «горячую линию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Подача документов на государственную регистрацию прав недвижимости и государственный кадастровый учет в электронном вид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8(84465)2-48-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вы можете обратиться в ведомственный центр телефонного обслуживания Росреестра по номеру: 8-800-100-34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1:00Z</dcterms:created>
  <dc:creator>user</dc:creator>
  <dc:description/>
  <cp:keywords/>
  <dc:language>en-US</dc:language>
  <cp:lastModifiedBy>Ульянова Елена Сергеевна</cp:lastModifiedBy>
  <cp:lastPrinted>2021-04-01T16:05:00Z</cp:lastPrinted>
  <dcterms:modified xsi:type="dcterms:W3CDTF">2024-08-13T11:31:00Z</dcterms:modified>
  <cp:revision>2</cp:revision>
  <dc:subject/>
  <dc:title/>
</cp:coreProperties>
</file>