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правлении Росреестра по Волгоградской области состоялось совещание по вопросам самовольного строительст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ещании приняли участие представители прокуратуры Волгоградской области, комитета по управлению государственным имуществом Волгоградской области, комитета по делам территориальных образований, внутренней и информационной политики Волгоградской области, инспекции государственного строительного надзора Волгоградской области, комитета архитектуры и градостроительства Волгоградской области, районных администраций города Волгоград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совещания обсудили проблемы, связанные с возведением самовольных построек, их легализации, а также способы решения указанных проблем. Также отмечено, что в случае выявления признаков самовольного строительства по результатам правовой экспертизы представленных документов, материалы направляются Управлением в правоохранительные органы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проведения совещания достигнуты договоренности о взаимодействии между различными ведомствами с тем, чтобы способствовать пресечению самовольного строительства объектов и представлению документов в отношении самовольно созданных объектов на государственный кадастровый учет и государственную регистрацию прав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Дзержинского района Волгогра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гей Т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метил, чт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ие встречи направлены на исключение возможности легализации опасных зданий, возведенных с существенными нарушениям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по делам территориальных образований, внутренней и информационной политики Волгоградской области – начальник Управления по работе с территориями – </w:t>
      </w:r>
      <w:r>
        <w:rPr>
          <w:rFonts w:cs="Times New Roman" w:ascii="Times New Roman" w:hAnsi="Times New Roman"/>
          <w:b/>
          <w:sz w:val="28"/>
          <w:szCs w:val="28"/>
        </w:rPr>
        <w:t>Ольга Жмак</w:t>
      </w:r>
      <w:r>
        <w:rPr>
          <w:rFonts w:cs="Times New Roman" w:ascii="Times New Roman" w:hAnsi="Times New Roman"/>
          <w:sz w:val="28"/>
          <w:szCs w:val="28"/>
        </w:rPr>
        <w:t xml:space="preserve"> отметила, что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по итогам совещан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с органами местного самоуправления будет выработана позиция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 направленная на исключение возможности легализации самовольного строительст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овский Ян Олегович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b: +7(987) 378-56-6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alanovsky.y@r34.rosreest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Org">
    <w:name w:val="org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94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7:00Z</dcterms:created>
  <dc:creator>user</dc:creator>
  <dc:description/>
  <cp:keywords/>
  <dc:language>en-US</dc:language>
  <cp:lastModifiedBy>Ульянова Елена Сергеевна</cp:lastModifiedBy>
  <cp:lastPrinted>2023-04-24T16:21:00Z</cp:lastPrinted>
  <dcterms:modified xsi:type="dcterms:W3CDTF">2023-11-02T06:47:00Z</dcterms:modified>
  <cp:revision>2</cp:revision>
  <dc:subject/>
  <dc:title/>
</cp:coreProperties>
</file>