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Волгоградском Росреестре проанализировали причины приостановления учетно-регистрационных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й из распространенных причин приостановления государственной регистрации является основание, предусмотренное пунктами 5, 13 части 1 статьи 26 Федерального закона от 13.07.2015 № 218-ФЗ «О государственной регистрации недвижимости» (далее – Закон о недвижимости). На государственную регистрацию права представлен договор дарения, предметом которого является 1/41 доля (земельная доля) в праве общей долевой собственности на земельный участок сельскохозяйственного назначения с разрешенным использованием – для сельскохозяйственного производ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 (реализация, отчуждение) таких объектов гражданских прав, как земельная доля, осуществляется с учетом положений Федерального закона №101-ФЗ от 24.07.2002 г. «Об обороте земель сельскохозяйственного назначения» (далее – Закон об обороте зем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атье 12 Закона об обороте земель к сделкам, совершаемым с долями в праве общей собственности на земельный участок из земель сельскохозяйственного назначения, применяются правила Гражданского кодекса Российской Федерации (далее – ГК РФ). В случае если число участников долевой собственности на земельный участок из земель сельскохозяйственного назначения превышает пять, правила ГК РФ применяются с учетом особенностей, установленных статьями 12-14 указанного Федерального зак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ч.1 ст. 12 Закона об обороте земель без выделения земельного участка в счет земельной доли участник долевой собственности по своему усмотрению вправе завещать свою земельную долю, отказаться от права собственности на земельную долю, внести ее в уставный (складочный) капитал сельскохозяйственной организации, использующей земельный участок, находящийся в долевой собственности, или передать свою земельную долю в доверительное управление либо продать  или подарить ее другому участнику долевой собственности, а также сельскохозяйственной организации или гражданину - члену крестьянского (фермерского) хозяйства, использующим земельный участок, находящийся в долевой собственности. Участник долевой собственности вправе распорядиться земельной долей по своему усмотрению иным образом только после выделения земельного участка в счет земельной до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ведениям Единого государственного реестра недвижимости, одаряемый не является участником долевой собственности, а также арендатором земельного участка, кроме того в нарушение ч.1 ст.12 Закона об обороте земель на государственную регистрацию права не представлены документы подтверждающие право одаряемого приобрести земельную д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если земельный участок в счет земельной доли участника общей долевой собственности не выделен, реализация такой доли может осуществляться исключительно среди лиц, имеющих право на приобретение такого вида имущества (абзац второй пункт 1 статьи 12 Закона об обороте зем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казанном случае заявителю необходимо представить документы, подтверждающие, что одаряемый является участником общей долевой собственности, либо арендатором данн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уем учитывать указанную информацию при подготовке документов для предоставления в орган регистрации, запрашивать актуальные сведения, содержащиеся в ЕГР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оровская Юлия Анатольевна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ob: +7(937) 531-22-9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b.j@r34.rosreestr.ru</w:t>
        </w:r>
      </w:hyperlink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Allowtextselection">
    <w:name w:val="allowtextsel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lyanova.e/Downloads/zab.j@r34.rosree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1:00Z</dcterms:created>
  <dc:creator>user</dc:creator>
  <dc:description/>
  <cp:keywords/>
  <dc:language>en-US</dc:language>
  <cp:lastModifiedBy>Ульянова Елена Сергеевна</cp:lastModifiedBy>
  <cp:lastPrinted>2024-08-26T18:28:00Z</cp:lastPrinted>
  <dcterms:modified xsi:type="dcterms:W3CDTF">2024-08-28T09:41:00Z</dcterms:modified>
  <cp:revision>2</cp:revision>
  <dc:subject/>
  <dc:title/>
</cp:coreProperties>
</file>