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лгоградской области 2 482 443 реестровых дела переведено в электронный ви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задач Росреестра в рамках реализации государственного проек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Национальная система пространственных данных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создание полного и точного реестра недвижимости (до 95% к 2030 году) и обеспечение гарантий прав на недвижимост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ем достижения данной задачи является «Доля реестровых дел (дел правоустанавливающих документов и кадастровых дел), переведенных в электронный вид, от общего количества реестровых дел (дел правоустанавливающих документов и кадастровых дел), которые подлежат переводу в электронный вид» (подпроект 10 НСПД «Сканирование архивов»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исполнение подпроекта Управлением Росреестра по Волгоградской области совместно с филиалом «Федеральная кадастровая палата Росреестра» по Волгоградской области в электронный вид на данный момент переведен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 482 43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естровых дел (дел правоустанавливающих документов и кадастровых дел), что составил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,4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го архива Волгоградского Росреест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«Результат проделанной работы – минимизация рисков утраты документов; обеспечение реализации экстерриториального принципа процедур регистрации прав и кадастрового учета на всей территории Российской Федерации; обеспечение быстрого поиска нужной информации, высокая скорость обработки документов; существенное повышение скорости и качества взаимодействия с гражданами, а также, как итог, рост удовлетворённости граждан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метила заместитель руководителя Управ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талья Шмел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a@voru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9:00Z</dcterms:created>
  <dc:creator>user</dc:creator>
  <dc:description/>
  <cp:keywords/>
  <dc:language>en-US</dc:language>
  <cp:lastModifiedBy>Ульянова Елена Сергеевна</cp:lastModifiedBy>
  <cp:lastPrinted>2022-11-02T10:29:00Z</cp:lastPrinted>
  <dcterms:modified xsi:type="dcterms:W3CDTF">2022-11-17T09:09:00Z</dcterms:modified>
  <cp:revision>2</cp:revision>
  <dc:subject/>
  <dc:title/>
</cp:coreProperties>
</file>