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пожарная служба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елтонцев александр власович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4 г. по 31 декабря 2014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182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АО «Балыклей»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274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45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TOVOTA RAV 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218.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плата за 2010-2014 годы в сумме 1218000 рублей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 купли-продаж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0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0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дение ЛПХ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/х назнач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ственность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Горный Балык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оу дом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89.2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ЛПХ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х назначен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сть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ный Балык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 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оу дом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 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15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)ГАЗ 2715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TOVOTA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RAV</w:t>
                  </w:r>
                  <w:r>
                    <w:rPr>
                      <w:i/>
                    </w:rPr>
                    <w:t xml:space="preserve">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УВД Дубовского район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УВД Дубовского района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0699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4.2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И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ПОЖАРНАЯ СЛУЖБА 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ТОНЦЕВ АЛЕКСАНДР ВЛАСОВИЧ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4 г. по 31 декабря 2014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96000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пенси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4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4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9362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93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31.2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ГАЗ 2705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УВД Дубовского района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3:00Z</dcterms:created>
  <dc:creator>АсотоваЕВ</dc:creator>
  <dc:description/>
  <dc:language>en-US</dc:language>
  <cp:lastModifiedBy>Администрация</cp:lastModifiedBy>
  <cp:lastPrinted>2010-02-15T17:34:00Z</cp:lastPrinted>
  <dcterms:modified xsi:type="dcterms:W3CDTF">2015-05-19T09:03:00Z</dcterms:modified>
  <cp:revision>2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