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РУКОВОДИТЕЛЯ МУНИЦИПАЛЬНОГО УЧРЕЖДЕНИЯ мкук «дом культуры горнобалыклейского СЕЛЬСКОГО поселения»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Лачугиной светланы михайловн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6 г. по 31 декабря 2016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386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доходы (указать вид дохода):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3386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2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0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0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усадебный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золир ч жилого дома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½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89.2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усадебный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лир ч жилого дом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883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ербанк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ль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6.2012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1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885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69.7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НЕСОВЕРШЕННОЛЕТНЕГО РЕБЕНК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дом культуры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чугина Светлана Михайло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6 г. по 31 декабря 201 г. моего несовершеннолетнего ребенка 1999 г.р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именты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е пособ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72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4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524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555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4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н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л. Ч жил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л. Ч жилого до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НЕСОВЕРШЕННОЛЕТНЕГО РЕБЕНК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УКОВОДИТЕЛЯ МУНИЦИПАЛЬНОГО УЧРЕЖДЕНИЯ мкук «дом культуры горнобалыклейского СЕЛЬСКОГО  поселения»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чугина Светлана Михайловн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6 г. по 31 декабря 2016 г. моего несовершеннолетнего ребенка 2014 г.р.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ские пособ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08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0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аздел 2. СВЕДЕНИЯ О РАСХОДАХ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2298"/>
              <w:gridCol w:w="2133"/>
              <w:gridCol w:w="2625"/>
              <w:gridCol w:w="2242"/>
            </w:tblGrid>
            <w:tr>
              <w:trPr>
                <w:trHeight w:val="1568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риобретенного имуществ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сделк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уб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получения средств за счет которых приобретено имуществ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приобретени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е участк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7"/>
                    </w:numPr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е имущество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нспортные средства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ные бумаги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НЕДВИЖИМОЕ ИМУЩЕСТВО</w:t>
            </w:r>
          </w:p>
        </w:tc>
      </w:tr>
      <w:tr>
        <w:trPr>
          <w:trHeight w:val="493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8555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85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>имущество:   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24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>имущество:   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ТРАНСПОРТНЫЕ СРЕДСТВ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легковые:  н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 ЦЕННЫХ БУМАГАХ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ИНЫЕ ЦЕННЫЕ БУМАГИ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744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л. Ч жилого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00.3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л. Ч жилого до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ПРОЧИЕ ОБЯЗАТЕЛЬСТВА &lt;1&gt;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3:00Z</dcterms:created>
  <dc:creator>АсотоваЕВ</dc:creator>
  <dc:description/>
  <dc:language>en-US</dc:language>
  <cp:lastModifiedBy>Администрация</cp:lastModifiedBy>
  <cp:lastPrinted>2010-02-15T17:34:00Z</cp:lastPrinted>
  <dcterms:modified xsi:type="dcterms:W3CDTF">2017-04-17T10:23:00Z</dcterms:modified>
  <cp:revision>2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