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РУКОВОДИТЕЛЯ МУНИЦИПАЛЬНОГО УЧРЕЖДЕНИЯ мкук «библиотека горнобалыклейского СЕЛЬСКОГО поселения»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Щербакова нина василь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6 г. по 31 декабря 2016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146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нс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800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947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22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22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          н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земел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нет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75.4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          н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земел участо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нет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ольксваген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4204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ср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ср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11.8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роч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роч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УКОВОДИТЕЛЯ МУНИЦИПАЛЬНОГО УЧРЕЖДЕНИЯ мкук «библиотека горнобалыклейского СЕЛЬСКОГО  поселения»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рбакова Нина Василь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6 г. по 31 декабря 2016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3416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нсия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ажа газель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ажа трактора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000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00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16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93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32061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земельный участок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) земельный участок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) земел участок под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.Балыклей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Г.Балыклей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Г.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50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3,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ы:       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>имущество: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52.4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земел участок под ЛПХ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Балыкле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Г.Балык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.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0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,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ы:        -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>имущество: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Фольсваген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ГБДД Дубовского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не имеет  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9017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1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3:00Z</dcterms:created>
  <dc:creator>АсотоваЕВ</dc:creator>
  <dc:description/>
  <dc:language>en-US</dc:language>
  <cp:lastModifiedBy>Администрация</cp:lastModifiedBy>
  <cp:lastPrinted>2010-02-15T17:34:00Z</cp:lastPrinted>
  <dcterms:modified xsi:type="dcterms:W3CDTF">2017-04-03T13:03:00Z</dcterms:modified>
  <cp:revision>2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