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председателя совета депутатов горнобалыклейского СЕЛЬСКОГО поселения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БЕЛКИНОЙ ВАЛЕНТИНЫ МиХАЙЛОВНЫ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3 г. по 31 декабря 2013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7947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ю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ые доходы (указать вид дохода):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7947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СВЕДЕНИЯ ОБ ИМУЩЕСТВЕ</w: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емельные участки :              </w:t>
                                        </w:r>
                                        <w:r>
                                          <w:rPr/>
                                          <w:t>не име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Жилые дома:  - </w:t>
                                        </w:r>
                                        <w:r>
                                          <w:rPr/>
                                          <w:t>не име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вартиры  </w:t>
                                        </w:r>
                                        <w:r>
                                          <w:rPr/>
                                          <w:t>не име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ачи:            </w:t>
                                        </w:r>
                                        <w:r>
                                          <w:rPr/>
                                          <w:t>не име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Гаражи:        </w:t>
                                        </w:r>
                                        <w:r>
                                          <w:rPr/>
                                          <w:t>не име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Иное недвижимое имущество: не имею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44.9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ельные участки :              </w:t>
                                  </w:r>
                                  <w:r>
                                    <w:rPr/>
                                    <w:t>не им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илые дома:  - </w:t>
                                  </w:r>
                                  <w:r>
                                    <w:rPr/>
                                    <w:t>не им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иры  </w:t>
                                  </w:r>
                                  <w:r>
                                    <w:rPr/>
                                    <w:t>не им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чи:            </w:t>
                                  </w:r>
                                  <w:r>
                                    <w:rPr/>
                                    <w:t>не им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ражи:        </w:t>
                                  </w:r>
                                  <w:r>
                                    <w:rPr/>
                                    <w:t>не им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ое недвижимое имущество: не имею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3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легковые:           </w:t>
                    <w:br/>
                    <w:t xml:space="preserve">1)  ВАЗ 21070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ИБДД Дубовского ОВД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грузовые:           - не имею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прицепы:                 -  не имею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ототранспортные средства: - не имею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хозяйственная техника:  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дный транспорт:      не имею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здушный транспорт:   не имею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транспортные средства: не имею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 xml:space="preserve">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12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версал в 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АКЦИИ И ИНОЕ УЧАСТИЕ В КОММЕРЧЕСКИХ ОРГАНИЗАЦИЯХ</w:t>
            </w:r>
          </w:p>
        </w:tc>
      </w:tr>
      <w:tr>
        <w:trPr>
          <w:trHeight w:val="212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959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5.5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013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.8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ПОЛЬЗОВАНИИ 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3912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 xml:space="preserve">поль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 xml:space="preserve">поль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(адрес)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емельный участ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9.5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 xml:space="preserve">пользова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 xml:space="preserve">пользования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(адрес)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ПРОЧИЕ ОБЯЗАТЕЛЬСТВА 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ед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А СУПРУГА ПРЕДСЕДАТЕЛЯ СОВЕТА ДЕПУТАТОВ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горнобалыклейского СЕЛЬСКОГО  поселения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ИНОЙ ВАЛЕНТИНЫ МИХАЙЛОВНЫ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  сведения  о  доходах  за  отчетный период с 1 января 2013 г. по 31 декабря 2013 г. моего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об имуществе, принадлежащем ему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43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223567</w:t>
                  </w:r>
                </w:p>
              </w:tc>
            </w:tr>
            <w:tr>
              <w:trPr>
                <w:trHeight w:val="22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т</w:t>
                  </w:r>
                </w:p>
              </w:tc>
            </w:tr>
            <w:tr>
              <w:trPr>
                <w:trHeight w:val="341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305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269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389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доходы (указать вид дохода):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) аренда помещения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000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6567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572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57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есто нахождения</w:t>
                                          <w:br/>
                                          <w:t xml:space="preserve">(адрес)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емельные участки :</w:t>
                                          <w:br/>
                                          <w:t xml:space="preserve">1)    Земельный участок для ведения ЛПХ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Жилые дома:           </w:t>
                                          <w:br/>
                                          <w:t xml:space="preserve">1)  Жилой дом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72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Квартиры:       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02.5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есто нахождения</w:t>
                                    <w:br/>
                                    <w:t xml:space="preserve">(адрес)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е участки :</w:t>
                                    <w:br/>
                                    <w:t xml:space="preserve">1)    Земельный участок для ведения ЛПХ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Жилые дома:           </w:t>
                                    <w:br/>
                                    <w:t xml:space="preserve">1)  Жилой дом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72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вартиры:      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собственности 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и легковые:           -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прицепы:                  </w:t>
                    <w:br/>
                    <w:t xml:space="preserve">1)  для легкового автомобиля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ИБДД Дубовского ОВД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Остаток   </w:t>
                    <w:br/>
                    <w:t xml:space="preserve">на счете  </w:t>
                    <w:br/>
                    <w:t xml:space="preserve">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версал в 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АКЦИИ И ИНОЕ УЧАСТИЕ В КОММЕРЧЕСКИХ ОРГАНИЗАЦИЯХ</w:t>
            </w:r>
          </w:p>
        </w:tc>
      </w:tr>
      <w:tr>
        <w:trPr>
          <w:trHeight w:val="180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140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Доля       </w:t>
                                          <w:br/>
                                          <w:t xml:space="preserve">учас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</w:t>
                                          <w:br/>
                                          <w:t xml:space="preserve">участ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.8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Уставный    </w:t>
                                    <w:br/>
                                    <w:t xml:space="preserve">капитал 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Доля       </w:t>
                                    <w:br/>
                                    <w:t xml:space="preserve">участия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снование  </w:t>
                                    <w:br/>
                                    <w:t xml:space="preserve">учас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. ИНЫЕ ЦЕННЫЕ БУМАГИ</w:t>
            </w:r>
          </w:p>
        </w:tc>
      </w:tr>
      <w:tr>
        <w:trPr>
          <w:trHeight w:val="181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0274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0.9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ПОЛЬЗОВАНИИ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7340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57.8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Место       </w:t>
                                    <w:br/>
                                    <w:t xml:space="preserve">нахождения 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2. ПРОЧИЕ ОБЯЗАТЕЛЬСТВА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0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8.7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0:00Z</dcterms:created>
  <dc:creator>АсотоваЕВ</dc:creator>
  <dc:description/>
  <cp:keywords/>
  <dc:language>en-US</dc:language>
  <cp:lastModifiedBy>Администрация</cp:lastModifiedBy>
  <cp:lastPrinted>2010-02-15T17:34:00Z</cp:lastPrinted>
  <dcterms:modified xsi:type="dcterms:W3CDTF">2014-04-25T11:18:00Z</dcterms:modified>
  <cp:revision>5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