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ХАРАКТЕРА Главы горнобалыклейского СЕЛЬСКОГО поселения дубовского муниципального района волгоград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пичугина михаила иванович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сведения о своих доходах за отчетный период с 1 января 2013 г. по 31 декабря 2013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СВЕДЕНИЯ О ДОХОДАХ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1967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ценных бумаг и долей участия в коммерчески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доходы (указать вид дохода):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1967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ВЕДЕНИЯ ОБ ИМУЩЕСТВЕ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НЕДВИЖИМОЕ ИМУЩЕСТВО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2424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242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Земельные участки :              </w:t>
                                          <w:br/>
                                          <w:t xml:space="preserve">1)с/х назначения 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)для ведения ЛПХ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обалыклейское с.п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000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 - </w:t>
                                          <w:br/>
                                          <w:t xml:space="preserve">1)   жилой дом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вартиры  не имею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не имею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не имею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 xml:space="preserve">имущество:       не имею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90.9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емельные участки :              </w:t>
                                    <w:br/>
                                    <w:t xml:space="preserve">1)с/х назначения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)для ведения ЛПХ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обалыклейское с.п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ые дома:  - </w:t>
                                    <w:br/>
                                    <w:t xml:space="preserve">1)   жилой дом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артиры  не имею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чи:           не имею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и:     не имею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е недвижимое       </w:t>
                                    <w:br/>
                                    <w:t xml:space="preserve">имущество:       не имею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ТРАНСПОРТНЫЕ СРЕДСТВ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собственности</w:t>
                    <w:br/>
                    <w:t xml:space="preserve">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98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легковые:           </w:t>
                    <w:br/>
                    <w:t>1)  ВАЗ 2107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ГАЗ 2705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БДД ДУБОВСКОГО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БДД Дубовского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и грузовые:           - не имею</w:t>
                    <w:br/>
                    <w:t xml:space="preserve">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1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прицепы:                 -  </w:t>
                    <w:br/>
                    <w:t xml:space="preserve">1) КМЗ 8284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БДД Дубовского-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тотранспортные средства: - не имею                            </w:t>
                    <w:br/>
                    <w:t xml:space="preserve">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9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хозяйственная техника:  </w:t>
                    <w:br/>
                    <w:t xml:space="preserve">1)   трактор МТЗ 82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БДД Дубовского-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ный транспорт:      не имею 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душный транспорт:   не имею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транспортные средства: не имею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ВЕДЕНИЯ О ДЕНЕЖНЫХ СРЕДСТВАХ, НАХОДЯЩИХ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ЧЕТАХ В БАНКАХ И ИНЫХ КРЕДИТНЫХ ОРГАНИЗАЦИЯ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>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37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 Волгоградской обл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4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ВЕДЕНИЯ О ЦЕННЫХ БУМАГА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АКЦИИ И ИНОЕ УЧАСТИЕ В КОММЕРЧЕСКИХ ОРГАНИЗАЦИЯХ</w:t>
            </w:r>
          </w:p>
        </w:tc>
      </w:tr>
      <w:tr>
        <w:trPr>
          <w:trHeight w:val="2277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187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93.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 ИНЫЕ ЦЕННЫЕ БУМА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2649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99.6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 &lt;1&gt;</w:t>
            </w:r>
          </w:p>
        </w:tc>
      </w:tr>
      <w:tr>
        <w:trPr>
          <w:trHeight w:val="2588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8851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</w:t>
                                          <w:br/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69.7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</w:t>
                                    <w:b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ПРОЧИЕ ОБЯЗАТЕЛЬСТВА &lt;1&gt;</w:t>
            </w:r>
          </w:p>
        </w:tc>
      </w:tr>
      <w:tr>
        <w:trPr>
          <w:trHeight w:val="29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9201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&lt;3&gt;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&lt;4&gt;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5&gt;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6&gt;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2.45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&lt;3&gt;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&lt;4&gt;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&lt;5&gt;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&lt;6&gt;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А СУПРУГИ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Главы горнобалыклейского СЕЛЬСКОГО  поселения дуб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ГО РАЙОНА волгоградской ОБЛА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ичугина Михаила Ивановича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 сведения  о  доходах  за  отчетный период с 1 января 2013 г. по 31 декабря 2013 г. моей супру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, принадлежащем ей 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ВЕДЕНИЯ О ДОХОДАХ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&lt;2&gt; 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ценных бумаг и долей участия в коммерчески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доходы (указать вид дохода):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НЕДВИЖИМОЕ ИМУЩЕСТВО</w:t>
            </w:r>
          </w:p>
        </w:tc>
      </w:tr>
      <w:tr>
        <w:trPr>
          <w:trHeight w:val="4262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28244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282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е участки : 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   не имеет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вартиры:        - </w:t>
                                          <w:br/>
                                          <w:t xml:space="preserve">1)    1 ком квартира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г.Волгог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 xml:space="preserve">имущество: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222.4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е участки : не имее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ые дома:    не имеет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артиры:        - </w:t>
                                    <w:br/>
                                    <w:t xml:space="preserve">1)    1 ком квартира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г.Волгогра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чи: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и: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е недвижимое       </w:t>
                                    <w:br/>
                                    <w:t xml:space="preserve">имущество: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ТРАНСПОРТНЫЕ СРЕДСТВ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собственности</w:t>
                    <w:br/>
                    <w:t xml:space="preserve">&lt;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7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и легковые:           -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грузовые:          -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прицепы: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тотранспортные средства: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хозяйственная техника: 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ный транспорт: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душный транспорт: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транспортные средства: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ВЕДЕНИЯ О ДЕНЕЖНЫХ СРЕДСТВАХ, НАХОДЯЩИХ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ЧЕТАХ В БАНКАХ И ИНЫХ КРЕДИТНЫХ ОРГАНИЗАЦИЯ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&lt;1&gt;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>&lt;2&gt; 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23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Б Камышинский 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860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ВЕДЕНИЯ О ЦЕННЫХ БУМАГА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АКЦИИ И ИНОЕ УЧАСТИЕ В КОММЕРЧЕСКИХ ОРГАНИЗАЦИЯХ</w:t>
            </w:r>
          </w:p>
        </w:tc>
      </w:tr>
      <w:tr>
        <w:trPr>
          <w:trHeight w:val="2415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0979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4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 ИНЫЕ ЦЕННЫЕ БУМА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71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1004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65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12744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274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возмезд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.участок для ведения ЛП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возмезд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00.3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а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.участок для ведения ЛП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а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ПРОЧИЕ ОБЯЗАТЕЛЬСТВА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10033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&lt;3&gt;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&lt;4&gt;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5&gt;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6&gt;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9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&lt;3&gt;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&lt;4&gt;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&lt;5&gt;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&lt;6&gt;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5"/>
            </w:tblGrid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ПРАВКА</w:t>
                  </w:r>
                </w:p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 ДОХОДАХ, ОБ ИМУЩЕСТВЕ И ОБЯЗАТЕЛЬСТВАХ ИМУЩЕСТВЕННОГО</w:t>
                  </w:r>
                </w:p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АРАКТЕРА НЕСОВРШЕННОЛЕТНЕГО СЫНА  ГЛАВЫ</w:t>
                  </w:r>
                  <w:r>
                    <w:rPr>
                      <w:rFonts w:cs="Times New Roman" w:ascii="Times New Roman" w:hAnsi="Times New Roman"/>
                      <w:b/>
                      <w:caps/>
                      <w:sz w:val="24"/>
                      <w:szCs w:val="24"/>
                    </w:rPr>
                    <w:t xml:space="preserve"> горнобалыклейского СЕЛЬСКОГО  поселения дубовского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МУНИЦИПАЛЬНОГО РАЙОНА волгоградской ОБЛАСТИ </w:t>
                  </w:r>
                </w:p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ичугина Михаила Ивановича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right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общаю  сведения  о  доходах  за  отчетный период с 1 января 2013 г. по 31 декабря 2013 г. моего 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nformat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ына об имуществе, принадлежащем ему 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аздел 1. СВЕДЕНИЯ О ДОХОДАХ 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25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32"/>
                    <w:gridCol w:w="7200"/>
                    <w:gridCol w:w="2520"/>
                  </w:tblGrid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5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п/п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Вид дохода 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Величина дохода </w:t>
                        </w:r>
                      </w:p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(руб.)     </w:t>
                        </w:r>
                      </w:p>
                    </w:tc>
                  </w:tr>
                  <w:tr>
                    <w:trPr>
                      <w:trHeight w:val="151" w:hRule="atLeast"/>
                      <w:cantSplit w:val="true"/>
                    </w:trPr>
                    <w:tc>
                      <w:tcPr>
                        <w:tcW w:w="5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454" w:hRule="exact"/>
                      <w:cantSplit w:val="true"/>
                    </w:trPr>
                    <w:tc>
                      <w:tcPr>
                        <w:tcW w:w="5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Доход по основному месту работы                      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Не имеет</w:t>
                        </w:r>
                      </w:p>
                    </w:tc>
                  </w:tr>
                  <w:tr>
                    <w:trPr>
                      <w:trHeight w:val="454" w:hRule="exact"/>
                      <w:cantSplit w:val="true"/>
                    </w:trPr>
                    <w:tc>
                      <w:tcPr>
                        <w:tcW w:w="5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Доход от педагогической деятельности                 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не имеет</w:t>
                        </w:r>
                      </w:p>
                    </w:tc>
                  </w:tr>
                  <w:tr>
                    <w:trPr>
                      <w:trHeight w:val="454" w:hRule="exact"/>
                      <w:cantSplit w:val="true"/>
                    </w:trPr>
                    <w:tc>
                      <w:tcPr>
                        <w:tcW w:w="5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Доход от научной деятельности                        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не имеет</w:t>
                        </w:r>
                      </w:p>
                    </w:tc>
                  </w:tr>
                  <w:tr>
                    <w:trPr>
                      <w:trHeight w:val="454" w:hRule="exact"/>
                      <w:cantSplit w:val="true"/>
                    </w:trPr>
                    <w:tc>
                      <w:tcPr>
                        <w:tcW w:w="5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Доход от иной творческой деятельности                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не имеет</w:t>
                        </w:r>
                      </w:p>
                    </w:tc>
                  </w:tr>
                  <w:tr>
                    <w:trPr>
                      <w:trHeight w:val="454" w:hRule="exact"/>
                      <w:cantSplit w:val="true"/>
                    </w:trPr>
                    <w:tc>
                      <w:tcPr>
                        <w:tcW w:w="5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Доход от вкладов в банках и иных кредитных организациях 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не имеет</w:t>
                        </w:r>
                      </w:p>
                    </w:tc>
                  </w:tr>
                  <w:tr>
                    <w:trPr>
                      <w:trHeight w:val="552" w:hRule="exact"/>
                      <w:cantSplit w:val="true"/>
                    </w:trPr>
                    <w:tc>
                      <w:tcPr>
                        <w:tcW w:w="5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Доход от ценных бумаг и долей участия в коммерческих организациях 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не имеет</w:t>
                        </w:r>
                      </w:p>
                    </w:tc>
                  </w:tr>
                  <w:tr>
                    <w:trPr>
                      <w:trHeight w:val="358" w:hRule="atLeast"/>
                      <w:cantSplit w:val="true"/>
                    </w:trPr>
                    <w:tc>
                      <w:tcPr>
                        <w:tcW w:w="5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ные доходы (указать вид дохода):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 имеет</w:t>
                        </w:r>
                      </w:p>
                    </w:tc>
                  </w:tr>
                  <w:tr>
                    <w:trPr>
                      <w:trHeight w:val="316" w:hRule="exact"/>
                      <w:cantSplit w:val="true"/>
                    </w:trPr>
                    <w:tc>
                      <w:tcPr>
                        <w:tcW w:w="5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того доход за отчетный период 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 имеет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ind w:firstLine="567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2. СВЕДЕНИЯ ОБ ИМУЩЕСТВЕ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1. НЕДВИЖИМОЕ ИМУЩЕСТВО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127000" distL="0" distR="114300" simplePos="0" locked="0" layoutInCell="1" allowOverlap="1" relativeHeight="1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15570</wp:posOffset>
                            </wp:positionV>
                            <wp:extent cx="6510020" cy="2580640"/>
                            <wp:effectExtent l="0" t="0" r="0" b="0"/>
                            <wp:wrapSquare wrapText="bothSides"/>
                            <wp:docPr id="1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10020" cy="25806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540"/>
                                          <w:gridCol w:w="3105"/>
                                          <w:gridCol w:w="2107"/>
                                          <w:gridCol w:w="2340"/>
                                          <w:gridCol w:w="2160"/>
                                        </w:tblGrid>
                                        <w:tr>
                                          <w:trPr>
                                            <w:trHeight w:val="48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№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Вид и наименование    </w:t>
                                                <w:br/>
                                                <w:t xml:space="preserve">имущества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Вид          </w:t>
                                                <w:br/>
                                                <w:t xml:space="preserve">собственности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Место нахождения</w:t>
                                                <w:br/>
                                                <w:t xml:space="preserve">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Площадь (кв. м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1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Земельные участки: не име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3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2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Жилые дома:     не имеет                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                       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9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3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Квартиры:        -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не имеет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                   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4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Дачи:               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не имеет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                   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7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5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Гаражи:            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не имеет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                   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1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6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Иное недвижимое       </w:t>
                                                <w:br/>
                                                <w:t xml:space="preserve">имущество:    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не имеет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                  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2.6pt;height:203.2pt;mso-wrap-distance-left:0pt;mso-wrap-distance-right:9pt;mso-wrap-distance-top:0pt;mso-wrap-distance-bottom:10pt;margin-top:9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е участки: 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    не имеет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вартиры:        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 xml:space="preserve">имущество: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.2. ТРАНСПОРТНЫЕ СРЕДСТВА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tbl>
                  <w:tblPr>
                    <w:tblW w:w="10182" w:type="dxa"/>
                    <w:jc w:val="left"/>
                    <w:tblInd w:w="7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75"/>
                    <w:gridCol w:w="4320"/>
                    <w:gridCol w:w="2430"/>
                    <w:gridCol w:w="2757"/>
                  </w:tblGrid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6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 xml:space="preserve">п/п 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 xml:space="preserve">Вид и марка транспортного      </w:t>
                          <w:br/>
                          <w:t xml:space="preserve">средства                       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Вид собственности</w:t>
                          <w:br/>
                          <w:t xml:space="preserve">              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 xml:space="preserve">Место регистрации </w:t>
                        </w:r>
                      </w:p>
                    </w:tc>
                  </w:tr>
                  <w:tr>
                    <w:trPr>
                      <w:trHeight w:val="240" w:hRule="atLeast"/>
                      <w:cantSplit w:val="true"/>
                    </w:trPr>
                    <w:tc>
                      <w:tcPr>
                        <w:tcW w:w="6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6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1   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Автомобили легковые:           -не имеет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napToGrid w:val="false"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napToGrid w:val="false"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  <w:cantSplit w:val="true"/>
                    </w:trPr>
                    <w:tc>
                      <w:tcPr>
                        <w:tcW w:w="6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2   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Автомобили грузовые:          -    не имеет                                                     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napToGrid w:val="false"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napToGrid w:val="false"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65" w:hRule="atLeast"/>
                      <w:cantSplit w:val="true"/>
                    </w:trPr>
                    <w:tc>
                      <w:tcPr>
                        <w:tcW w:w="6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3   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Автоприцепы:                           не имеет                                             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napToGrid w:val="false"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napToGrid w:val="false"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  <w:cantSplit w:val="true"/>
                    </w:trPr>
                    <w:tc>
                      <w:tcPr>
                        <w:tcW w:w="6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4   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Мототранспортные средства: 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не имеет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                                                          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63" w:hRule="atLeast"/>
                      <w:cantSplit w:val="true"/>
                    </w:trPr>
                    <w:tc>
                      <w:tcPr>
                        <w:tcW w:w="6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5   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ельскохозяйственная техника: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не имеет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                                                      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76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76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  <w:cantSplit w:val="true"/>
                    </w:trPr>
                    <w:tc>
                      <w:tcPr>
                        <w:tcW w:w="6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6   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Водный транспорт: 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не имеет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                                                                   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6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7   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Воздушный транспорт:  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не имеет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                                                                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6" w:hRule="atLeast"/>
                      <w:cantSplit w:val="true"/>
                    </w:trPr>
                    <w:tc>
                      <w:tcPr>
                        <w:tcW w:w="6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8   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Иные транспортные средства: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не имеет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                                                         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3. СВЕДЕНИЯ О ДЕНЕЖНЫХ СРЕДСТВАХ, НАХОДЯЩИХСЯ</w:t>
                  </w:r>
                </w:p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 СЧЕТАХ В БАНКАХ И ИНЫХ КРЕДИТНЫХ ОРГАНИЗАЦИЯХ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tbl>
                  <w:tblPr>
                    <w:tblW w:w="10182" w:type="dxa"/>
                    <w:jc w:val="left"/>
                    <w:tblInd w:w="7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40"/>
                    <w:gridCol w:w="2970"/>
                    <w:gridCol w:w="1755"/>
                    <w:gridCol w:w="1890"/>
                    <w:gridCol w:w="1350"/>
                    <w:gridCol w:w="1677"/>
                  </w:tblGrid>
                  <w:tr>
                    <w:trPr>
                      <w:trHeight w:val="480" w:hRule="atLeas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br/>
                          <w:t>п/п</w:t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Наименование и адрес </w:t>
                          <w:br/>
                          <w:t xml:space="preserve">банка или иной       </w:t>
                          <w:br/>
                          <w:t>кредитной организации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Вид и валюта</w:t>
                          <w:br/>
                          <w:t xml:space="preserve">счета   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Дата открытия</w:t>
                          <w:br/>
                          <w:t xml:space="preserve">счета        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Номер    </w:t>
                          <w:br/>
                          <w:t xml:space="preserve">счета    </w:t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Остаток   </w:t>
                          <w:br/>
                          <w:t xml:space="preserve">на счете  </w:t>
                          <w:br/>
                          <w:t xml:space="preserve"> (руб.)</w:t>
                        </w:r>
                      </w:p>
                    </w:tc>
                  </w:tr>
                  <w:tr>
                    <w:trPr>
                      <w:trHeight w:val="240" w:hRule="atLeas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99" w:hRule="exac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1  </w:t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/>
                          <w:t>Не имеет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76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Раздел 4. СВЕДЕНИЯ О ЦЕННЫХ БУМАГАХ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.1. АКЦИИ И ИНОЕ УЧАСТИЕ В КОММЕРЧЕСКИХ ОРГАНИЗАЦИЯХ</w:t>
                  </w:r>
                </w:p>
              </w:tc>
            </w:tr>
            <w:tr>
              <w:trPr>
                <w:trHeight w:val="2144" w:hRule="atLeast"/>
              </w:trPr>
              <w:tc>
                <w:tcPr>
                  <w:tcW w:w="10545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127000" distL="0" distR="114300" simplePos="0" locked="0" layoutInCell="1" allowOverlap="1" relativeHeight="1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06045</wp:posOffset>
                            </wp:positionV>
                            <wp:extent cx="6510020" cy="1132840"/>
                            <wp:effectExtent l="0" t="0" r="0" b="0"/>
                            <wp:wrapSquare wrapText="bothSides"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10020" cy="11328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540"/>
                                          <w:gridCol w:w="2565"/>
                                          <w:gridCol w:w="1890"/>
                                          <w:gridCol w:w="1755"/>
                                          <w:gridCol w:w="1620"/>
                                          <w:gridCol w:w="1882"/>
                                        </w:tblGrid>
                                        <w:tr>
                                          <w:trPr>
                                            <w:trHeight w:val="60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№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b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Наименование      </w:t>
                                                <w:br/>
                                                <w:t xml:space="preserve">и организационно- </w:t>
                                                <w:br/>
                                                <w:t xml:space="preserve">правовая форма    </w:t>
                                                <w:br/>
                                                <w:t xml:space="preserve">организации &lt;1&gt;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Место        </w:t>
                                                <w:br/>
                                                <w:t xml:space="preserve">нахождения   </w:t>
                                                <w:br/>
                                                <w:t xml:space="preserve">организации  </w:t>
                                                <w:br/>
                                                <w:t xml:space="preserve">(адрес)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Уставный    </w:t>
                                                <w:br/>
                                                <w:t xml:space="preserve">капитал &lt;2&gt; </w:t>
                                                <w:br/>
                                                <w:t xml:space="preserve">(руб.)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Доля       </w:t>
                                                <w:br/>
                                                <w:t>участия &lt;3&gt;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Основание  </w:t>
                                                <w:br/>
                                                <w:t>участия &lt;4&gt;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2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3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4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5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6  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9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>не име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2.6pt;height:89.2pt;mso-wrap-distance-left:0pt;mso-wrap-distance-right:9pt;mso-wrap-distance-top:0pt;mso-wrap-distance-bottom:10pt;margin-top:8.3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4.2. ИНЫЕ ЦЕННЫЕ БУМАГИ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996" w:hRule="atLeast"/>
              </w:trPr>
              <w:tc>
                <w:tcPr>
                  <w:tcW w:w="10545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127000" distL="0" distR="114300" simplePos="0" locked="0" layoutInCell="1" allowOverlap="1" relativeHeight="1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96520</wp:posOffset>
                            </wp:positionV>
                            <wp:extent cx="6510020" cy="1230630"/>
                            <wp:effectExtent l="0" t="0" r="0" b="0"/>
                            <wp:wrapSquare wrapText="bothSides"/>
                            <wp:docPr id="1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10020" cy="12306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540"/>
                                          <w:gridCol w:w="2152"/>
                                          <w:gridCol w:w="1980"/>
                                          <w:gridCol w:w="1800"/>
                                          <w:gridCol w:w="1567"/>
                                          <w:gridCol w:w="2213"/>
                                        </w:tblGrid>
                                        <w:tr>
                                          <w:trPr>
                                            <w:trHeight w:val="60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№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b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Вид ценной</w:t>
                                                <w:br/>
                                                <w:t>бумаги &lt;1&gt;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Лицо, выпустившее</w:t>
                                                <w:br/>
                                                <w:t xml:space="preserve">ценную бумагу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Номинальная  </w:t>
                                                <w:br/>
                                                <w:t xml:space="preserve">величина     </w:t>
                                                <w:br/>
                                                <w:t>обязательства</w:t>
                                                <w:br/>
                                                <w:t xml:space="preserve">(руб.)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Общее     </w:t>
                                                <w:br/>
                                                <w:t>количе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Общая стоимость</w:t>
                                                <w:br/>
                                                <w:t xml:space="preserve">&lt;2&gt; (руб.)  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1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не име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2.6pt;height:96.9pt;mso-wrap-distance-left:0pt;mso-wrap-distance-right:9pt;mso-wrap-distance-top:0pt;mso-wrap-distance-bottom:10pt;margin-top:7.6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pacing w:lineRule="auto" w:line="276"/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Раздел 5. СВЕДЕНИЯ ОБ ОБЯЗАТЕЛЬСТВАХ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ИМУЩЕСТВЕННОГО ХАРАКТЕРА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5.1. ОБЪЕКТЫ НЕДВИЖИМОГО ИМУЩЕСТВА, НАХОДЯЩИЕСЯ</w:t>
                  </w:r>
                </w:p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В ПОЛЬЗОВАНИИ 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127000" distL="0" distR="114300" simplePos="0" locked="0" layoutInCell="1" allowOverlap="1" relativeHeight="1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15570</wp:posOffset>
                            </wp:positionV>
                            <wp:extent cx="6510020" cy="1704975"/>
                            <wp:effectExtent l="0" t="0" r="0" b="0"/>
                            <wp:wrapSquare wrapText="bothSides"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10020" cy="1704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540"/>
                                          <w:gridCol w:w="1890"/>
                                          <w:gridCol w:w="2160"/>
                                          <w:gridCol w:w="2160"/>
                                          <w:gridCol w:w="1755"/>
                                          <w:gridCol w:w="1747"/>
                                        </w:tblGrid>
                                        <w:tr>
                                          <w:trPr>
                                            <w:trHeight w:val="48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№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b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Вид имущества</w:t>
                                                <w:br/>
                                                <w:t xml:space="preserve">&lt;2&gt;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Вид и сроки    </w:t>
                                                <w:br/>
                                                <w:t>пользования &lt;3&gt;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Основание      </w:t>
                                                <w:br/>
                                                <w:t>пользования &lt;4&gt;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Место       </w:t>
                                                <w:br/>
                                                <w:t xml:space="preserve">нахождения  </w:t>
                                                <w:br/>
                                                <w:t xml:space="preserve">(адрес)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Площадь   </w:t>
                                                <w:br/>
                                                <w:t xml:space="preserve">(кв. м)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4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7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>Земельный участок для ведения ЛП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Безвозмездное польз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Фактическое польз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Горный Балыкле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9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7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>Жилой д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Безвозмездное польз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Фактическое польз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Горный Балык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2.6pt;height:134.25pt;mso-wrap-distance-left:0pt;mso-wrap-distance-right:9pt;mso-wrap-distance-top:0pt;mso-wrap-distance-bottom:10pt;margin-top:9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</w:t>
                                          <w:br/>
                                          <w:t xml:space="preserve">(адрес)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Земельный участок для ведения ЛП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Безвозмездное 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Фактическое 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Горный Балыкл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Безвозмездное 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Фактическое 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5.2. ПРОЧИЕ ОБЯЗАТЕЛЬСТВА 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127000" distL="0" distR="114300" simplePos="0" locked="0" layoutInCell="1" allowOverlap="1" relativeHeight="1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48895</wp:posOffset>
                            </wp:positionV>
                            <wp:extent cx="6510020" cy="912495"/>
                            <wp:effectExtent l="0" t="0" r="0" b="0"/>
                            <wp:wrapSquare wrapText="bothSides"/>
                            <wp:docPr id="15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10020" cy="9124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540"/>
                                          <w:gridCol w:w="1890"/>
                                          <w:gridCol w:w="2062"/>
                                          <w:gridCol w:w="1980"/>
                                          <w:gridCol w:w="1980"/>
                                          <w:gridCol w:w="1800"/>
                                        </w:tblGrid>
                                        <w:tr>
                                          <w:trPr>
                                            <w:trHeight w:val="699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№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b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Содержание   </w:t>
                                                <w:br/>
                                                <w:t xml:space="preserve">обязательства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Кредитор  </w:t>
                                                <w:br/>
                                                <w:t xml:space="preserve">(должник)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Основание     </w:t>
                                                <w:br/>
                                                <w:t xml:space="preserve">возникновения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Сумма         </w:t>
                                                <w:br/>
                                                <w:t xml:space="preserve">обязательства </w:t>
                                                <w:br/>
                                                <w:t xml:space="preserve">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Условия       </w:t>
                                                <w:br/>
                                                <w:t xml:space="preserve">обязательства </w:t>
                                                <w:br/>
                                                <w:t xml:space="preserve">       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7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>не име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2.6pt;height:71.85pt;mso-wrap-distance-left:0pt;mso-wrap-distance-right:9pt;mso-wrap-distance-top:0pt;mso-wrap-distance-bottom:10pt;margin-top:3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Содержание   </w:t>
                                          <w:br/>
                                          <w:t xml:space="preserve">обязательства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3:00Z</dcterms:created>
  <dc:creator>АсотоваЕВ</dc:creator>
  <dc:description/>
  <cp:keywords/>
  <dc:language>en-US</dc:language>
  <cp:lastModifiedBy>user</cp:lastModifiedBy>
  <cp:lastPrinted>2010-02-15T17:34:00Z</cp:lastPrinted>
  <dcterms:modified xsi:type="dcterms:W3CDTF">2014-05-19T09:43:00Z</dcterms:modified>
  <cp:revision>4</cp:revision>
  <dc:subject/>
  <dc:title>Приложение к Положению, утвержденному Постановлением Администрации Дмитровского муниципального района Московской области</dc:title>
</cp:coreProperties>
</file>