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Главного специалиста администрации горнобалыклейского СЕЛЬСКОГО поселения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орешкиной Надежды анатольевны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3 г. по 31 декабря 2013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0919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доходы (указать вид дохода):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0919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ВЕДЕНИЯ ОБ ИМУЩЕСТВЕ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ДВИЖИМОЕ ИМУЩЕСТВО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412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41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          </w:t>
                                          <w:br/>
                                          <w:t xml:space="preserve">1)сельхоз назначения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обалыклейское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.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не имею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</w:t>
                                          <w:br/>
                                          <w:t xml:space="preserve">1) 1 ком. квартира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не имею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89.9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          </w:t>
                                    <w:br/>
                                    <w:t xml:space="preserve">1)сельхоз назначения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обалыклей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не имею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</w:t>
                                    <w:br/>
                                    <w:t xml:space="preserve">1) 1 ком. квартира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не имею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ТРАНСПОРТНЫЕ СРЕДСТВ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36" w:hRule="atLeast"/>
        </w:trPr>
        <w:tc>
          <w:tcPr>
            <w:tcW w:w="10545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легковые:           не имею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грузовые:           - не имею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прицепы:                 -  не имею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ототранспортные средства: - не имею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ельскохозяйственная техника:  не имею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дный транспорт:      не имею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здушный транспорт: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транспортные средства: не имею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22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СВЕДЕНИЯ О ЦЕННЫХ БУМАГАХ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АКЦИИ И ИНОЕ УЧАСТИЕ В КОММЕРЧЕСКИХ ОРГАНИЗАЦИЯХ</w:t>
            </w:r>
          </w:p>
        </w:tc>
      </w:tr>
      <w:tr>
        <w:trPr>
          <w:trHeight w:val="4341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9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ИНЫЕ ЦЕННЫЕ БУМАГИ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024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ая стоимость</w:t>
                                          <w:br/>
                                          <w:t xml:space="preserve">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0.7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щая стоимость</w:t>
                                    <w:br/>
                                    <w:t xml:space="preserve">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ОЛЬЗОВАНИИ </w:t>
            </w:r>
          </w:p>
        </w:tc>
      </w:tr>
      <w:tr>
        <w:trPr>
          <w:trHeight w:val="2238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 xml:space="preserve">поль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 xml:space="preserve">поль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. поль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 пред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. Участок для вед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 xml:space="preserve">пользова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 xml:space="preserve">пользования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. польз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 предос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. Участок для вед ЛП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ПРОЧИЕ ОБЯЗАТЕЛЬСТВА </w:t>
            </w:r>
          </w:p>
        </w:tc>
      </w:tr>
      <w:tr>
        <w:trPr>
          <w:trHeight w:val="1994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А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лавНОГО СПЕЦИАЛИСТА АДМИНИСТРАЦИИ горнобалыклейского СЕЛЬСКОГО  поселения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ЕШКИНОЙ НАДЕЖДЫ АНАТОЛЬЕВНЫ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  сведения  о  доходах  за  отчетный период с 1 января 2013 г. по 31 декабря 2013 г. Моего супруга 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му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>
              <w:bottom w:val="single" w:sz="4" w:space="0" w:color="000000"/>
            </w:tcBorders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93366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доходы (указать вид дохода):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 продажа жилого дома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.000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3.366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ВЕДЕНИЯ ОБ ИМУЩЕСТВЕ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ДВИЖИМОЕ ИМУЩЕСТВО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30467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304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:</w:t>
                                          <w:br/>
                                          <w:t xml:space="preserve">1)    Земельные участки с/х н         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) земельный участок с/х наз                   </w:t>
                                          <w:br/>
                                          <w:t>3) зем.участок для ведения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обалыклейское с.п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Горнобалыклейское с.п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.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         </w:t>
                                          <w:br/>
                                          <w:t xml:space="preserve">1)  Жилой дом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4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:       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39.9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:</w:t>
                                    <w:br/>
                                    <w:t xml:space="preserve">1)    Земельные участки с/х н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 земельный участок с/х наз                   </w:t>
                                    <w:br/>
                                    <w:t>3) зем.участок для ведения ЛПХ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обалыклейское с.п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рнобалыклейское с.п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.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         </w:t>
                                    <w:br/>
                                    <w:t xml:space="preserve">1)  Жилой дом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4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:      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ТРАНСПОРТНЫЕ СРЕДСТВ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ид собственности</w:t>
                    <w:br/>
                    <w:t xml:space="preserve"> 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5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и легковые:           -</w:t>
                    <w:br/>
                    <w:t xml:space="preserve">1)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KI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RI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)ВАЗ 2110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)УАЗ 3512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ИБДД Дубовского ОВ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ИБДД Дубовского ОВ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ИБДД Дубовского ОВД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прицепы:   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трактор Т2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ИБДД Дубовского ОВД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  <w:br/>
                    <w:t xml:space="preserve">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 xml:space="preserve">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6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СВЕДЕНИЯ О ЦЕННЫХ БУМАГАХ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АКЦИИ И ИНОЕ УЧАСТИЕ В КОММЕРЧЕСКИХ ОРГАНИЗАЦИЯХ</w:t>
            </w:r>
          </w:p>
        </w:tc>
      </w:tr>
      <w:tr>
        <w:trPr>
          <w:trHeight w:val="2741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125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7.6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.2. ИНЫЕ ЦЕННЫЕ БУМАГИ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86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ЕННОГО ХАРАКТЕР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ПОЛЬЗОВАНИИ 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6807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53.6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Место       </w:t>
                                    <w:br/>
                                    <w:t xml:space="preserve">нахождения 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2. ПРОЧИЕ ОБЯЗАТЕЛЬСТВА 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71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одержание   </w:t>
                                          <w:br/>
                                          <w:t xml:space="preserve">обязательства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3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Содержание   </w:t>
                                    <w:br/>
                                    <w:t xml:space="preserve">обязательства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снование     </w:t>
                                    <w:br/>
                                    <w:t xml:space="preserve">возникновения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5:00Z</dcterms:created>
  <dc:creator>Администрация</dc:creator>
  <dc:description/>
  <dc:language>en-US</dc:language>
  <cp:lastModifiedBy>user</cp:lastModifiedBy>
  <dcterms:modified xsi:type="dcterms:W3CDTF">2014-04-29T05:15:00Z</dcterms:modified>
  <cp:revision>2</cp:revision>
  <dc:subject/>
  <dc:title/>
</cp:coreProperties>
</file>