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5"/>
      </w:tblGrid>
      <w:tr>
        <w:trPr/>
        <w:tc>
          <w:tcPr>
            <w:tcW w:w="1054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АВК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ДОХОДАХ, ОБ ИМУЩЕСТВЕ И ОБЯЗАТЕЛЬСТВАХ ИМУЩЕСТВЕННО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ХАРАКТЕРА Главного специалиста администрации горнобалыклейского СЕЛЬСКОГО поселения дубовского муниципального района волгоградской област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caps/>
                <w:sz w:val="24"/>
                <w:szCs w:val="24"/>
              </w:rPr>
              <w:t>кравченко нины михайловны</w:t>
            </w:r>
          </w:p>
        </w:tc>
      </w:tr>
      <w:tr>
        <w:trPr/>
        <w:tc>
          <w:tcPr>
            <w:tcW w:w="10545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й</w:t>
            </w:r>
          </w:p>
        </w:tc>
      </w:tr>
      <w:tr>
        <w:trPr/>
        <w:tc>
          <w:tcPr>
            <w:tcW w:w="10545" w:type="dxa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аю сведения о своих доходах за отчетный период с 1 января 2013 г. по 31 декабря 2013 г., об имуществе, принадлежащем мне на праве собственности, о вкладах в банках, ценных бумагах, об обязательствах имущественного характера по состоянию на конец отчетного периода (на отчетную дату):</w:t>
            </w:r>
          </w:p>
        </w:tc>
      </w:tr>
      <w:tr>
        <w:trPr/>
        <w:tc>
          <w:tcPr>
            <w:tcW w:w="1054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0545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. СВЕДЕНИЯ О ДОХОДАХ </w:t>
            </w:r>
          </w:p>
        </w:tc>
      </w:tr>
      <w:tr>
        <w:trPr/>
        <w:tc>
          <w:tcPr>
            <w:tcW w:w="1054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/>
        <w:tc>
          <w:tcPr>
            <w:tcW w:w="10545" w:type="dxa"/>
            <w:tcBorders/>
          </w:tcPr>
          <w:tbl>
            <w:tblPr>
              <w:tblW w:w="10252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32"/>
              <w:gridCol w:w="7200"/>
              <w:gridCol w:w="2520"/>
            </w:tblGrid>
            <w:tr>
              <w:trPr>
                <w:trHeight w:val="360" w:hRule="atLeas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Вид дохода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Величина дохода 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(руб.)     </w:t>
                  </w:r>
                </w:p>
              </w:tc>
            </w:tr>
            <w:tr>
              <w:trPr>
                <w:trHeight w:val="151" w:hRule="atLeas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Доход по основному месту работы                     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27626</w:t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Доход от педагогической деятельности                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</w:rPr>
                    <w:t>не имею</w:t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Доход от научной деятельности                       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не имею</w:t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Доход от иной творческой деятельности               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не имею</w:t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Доход от вкладов в банках и иных кредитных организациях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не имею</w:t>
                  </w:r>
                </w:p>
              </w:tc>
            </w:tr>
            <w:tr>
              <w:trPr>
                <w:trHeight w:val="552" w:hRule="exac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Доход от ценных бумаг и долей участия в коммерческих организациях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не имею</w:t>
                  </w:r>
                </w:p>
              </w:tc>
            </w:tr>
            <w:tr>
              <w:trPr>
                <w:trHeight w:val="317" w:hRule="atLeas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Иные доходы (указать вид дохода):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не имею</w:t>
                  </w:r>
                </w:p>
              </w:tc>
            </w:tr>
            <w:tr>
              <w:trPr>
                <w:trHeight w:val="316" w:hRule="exac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Итого доход за отчетный период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27626</w:t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45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54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СВЕДЕНИЯ ОБ ИМУЩЕСТВЕ</w:t>
            </w:r>
          </w:p>
        </w:tc>
      </w:tr>
      <w:tr>
        <w:trPr/>
        <w:tc>
          <w:tcPr>
            <w:tcW w:w="1054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0545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 НЕДВИЖИМОЕ ИМУЩЕСТВО</w:t>
            </w:r>
          </w:p>
        </w:tc>
      </w:tr>
      <w:tr>
        <w:trPr/>
        <w:tc>
          <w:tcPr>
            <w:tcW w:w="1054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15570</wp:posOffset>
                      </wp:positionV>
                      <wp:extent cx="6510020" cy="28765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0020" cy="2876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3105"/>
                                    <w:gridCol w:w="2107"/>
                                    <w:gridCol w:w="2340"/>
                                    <w:gridCol w:w="2160"/>
                                  </w:tblGrid>
                                  <w:tr>
                                    <w:trPr>
                                      <w:trHeight w:val="48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Вид и наименование    </w:t>
                                          <w:br/>
                                          <w:t xml:space="preserve">имущества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Вид          </w:t>
                                          <w:br/>
                                          <w:t xml:space="preserve">собственности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Место нахождения</w:t>
                                          <w:br/>
                                          <w:t xml:space="preserve">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Площадь (кв. м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Земельные участки :              </w:t>
                                          <w:br/>
                                          <w:t xml:space="preserve">1)для ведения ЛПХ 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2)для ведения ЛПХ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дивидуальная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индивидуальн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Горный Балыклей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Караваин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900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8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5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2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Жилые дома:  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) жилой дом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2) жилой дом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Индивидуальная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индивидуальн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Горный Балыклей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Караваин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3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Квартиры </w:t>
                                          <w:br/>
                                          <w:t xml:space="preserve">1) 1 ком. квартира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дивидуальн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араваин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5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4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Дачи:   не имею  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5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Гаражи:       не имею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6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Иное недвижимое       </w:t>
                                          <w:br/>
                                          <w:t xml:space="preserve">имущество:       не имею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6pt;height:226.5pt;mso-wrap-distance-left:0pt;mso-wrap-distance-right:9pt;mso-wrap-distance-top:0pt;mso-wrap-distance-bottom:0pt;margin-top:9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3105"/>
                              <w:gridCol w:w="2107"/>
                              <w:gridCol w:w="2340"/>
                              <w:gridCol w:w="2160"/>
                            </w:tblGrid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ид и наименование    </w:t>
                                    <w:br/>
                                    <w:t xml:space="preserve">имущества             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ид          </w:t>
                                    <w:br/>
                                    <w:t xml:space="preserve">собственности        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есто нахождения</w:t>
                                    <w:br/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лощадь (кв. 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емельные участки :              </w:t>
                                    <w:br/>
                                    <w:t xml:space="preserve">1)для ведения ЛПХ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)для ведения ЛПХ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Горный Балыклей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араваинк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00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  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Жилые дома: 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) жилой дом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) жилой дом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рный Балыклей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раваинк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  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вартиры </w:t>
                                    <w:br/>
                                    <w:t xml:space="preserve">1) 1 ком. квартира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раваинк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4  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ачи:   не имею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5  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аражи:       не имею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6  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ное недвижимое       </w:t>
                                    <w:br/>
                                    <w:t xml:space="preserve">имущество:       не имею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545" w:type="dxa"/>
            <w:tcBorders/>
          </w:tcPr>
          <w:p>
            <w:pPr>
              <w:pStyle w:val="ConsPlusNonformat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54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545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2. ТРАНСПОРТНЫЕ СРЕДСТВА</w:t>
            </w:r>
          </w:p>
        </w:tc>
      </w:tr>
      <w:tr>
        <w:trPr/>
        <w:tc>
          <w:tcPr>
            <w:tcW w:w="1054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836" w:hRule="atLeast"/>
        </w:trPr>
        <w:tc>
          <w:tcPr>
            <w:tcW w:w="10545" w:type="dxa"/>
            <w:tcBorders/>
          </w:tcPr>
          <w:tbl>
            <w:tblPr>
              <w:tblW w:w="10182" w:type="dxa"/>
              <w:jc w:val="left"/>
              <w:tblInd w:w="7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5"/>
              <w:gridCol w:w="4320"/>
              <w:gridCol w:w="2430"/>
              <w:gridCol w:w="2757"/>
            </w:tblGrid>
            <w:tr>
              <w:trPr>
                <w:trHeight w:val="360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 xml:space="preserve">п/п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 xml:space="preserve">Вид и марка транспортного      </w:t>
                    <w:br/>
                    <w:t xml:space="preserve">средства                       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Вид собственности</w:t>
                    <w:br/>
                    <w:t xml:space="preserve">             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 xml:space="preserve">Место регистрации 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16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1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Автомобили легковые:           ВАЗ 21074                           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/>
                    <w:t>индивидуальная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ИБДД Дубовского ОВД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66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2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Автомобили грузовые:           - не имею                             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402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3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Автоприцепы:                 -  не имею                                                     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409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4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Мототранспортные средства: - не имею                                                    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356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5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Сельскохозяйственная техника:  не имею                                                      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262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6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Водный транспорт:      не имею                                                             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253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7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Воздушный транспорт:   не имею                                                               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412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8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Иные транспортные средства: не имею                                                          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</w:t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545" w:type="dxa"/>
            <w:tcBorders/>
          </w:tcPr>
          <w:p>
            <w:pPr>
              <w:pStyle w:val="ConsPlusNonformat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54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СВЕДЕНИЯ О ДЕНЕЖНЫХ СРЕДСТВАХ, НАХОДЯЩИХС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СЧЕТАХ В БАНКАХ И ИНЫХ КРЕДИТНЫХ ОРГАНИЗАЦИЯХ</w:t>
            </w:r>
          </w:p>
        </w:tc>
      </w:tr>
      <w:tr>
        <w:trPr/>
        <w:tc>
          <w:tcPr>
            <w:tcW w:w="1054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545" w:type="dxa"/>
            <w:tcBorders/>
          </w:tcPr>
          <w:tbl>
            <w:tblPr>
              <w:tblW w:w="10182" w:type="dxa"/>
              <w:jc w:val="left"/>
              <w:tblInd w:w="7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40"/>
              <w:gridCol w:w="2970"/>
              <w:gridCol w:w="1755"/>
              <w:gridCol w:w="1890"/>
              <w:gridCol w:w="1350"/>
              <w:gridCol w:w="1677"/>
            </w:tblGrid>
            <w:tr>
              <w:trPr>
                <w:trHeight w:val="48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br/>
                    <w:t>п/п</w:t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Наименование и адрес </w:t>
                    <w:br/>
                    <w:t xml:space="preserve">банка или иной       </w:t>
                    <w:br/>
                    <w:t>кредитной организации</w:t>
                  </w:r>
                </w:p>
              </w:tc>
              <w:tc>
                <w:tcPr>
                  <w:tcW w:w="1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ид и валюта</w:t>
                    <w:br/>
                    <w:t xml:space="preserve">счета    </w:t>
                  </w:r>
                </w:p>
              </w:tc>
              <w:tc>
                <w:tcPr>
                  <w:tcW w:w="18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ата открытия</w:t>
                    <w:br/>
                    <w:t xml:space="preserve">счета        </w:t>
                  </w:r>
                </w:p>
              </w:tc>
              <w:tc>
                <w:tcPr>
                  <w:tcW w:w="1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Номер    </w:t>
                    <w:br/>
                    <w:t xml:space="preserve">счета    </w:t>
                  </w:r>
                </w:p>
              </w:tc>
              <w:tc>
                <w:tcPr>
                  <w:tcW w:w="1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Остаток   </w:t>
                    <w:br/>
                    <w:t xml:space="preserve">на счете  </w:t>
                    <w:br/>
                    <w:t>(руб.)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8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</w:tr>
            <w:tr>
              <w:trPr>
                <w:trHeight w:val="322" w:hRule="exac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  </w:t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СБ Волгоградской обл</w:t>
                  </w:r>
                </w:p>
              </w:tc>
              <w:tc>
                <w:tcPr>
                  <w:tcW w:w="1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</w:t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4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545" w:type="dxa"/>
            <w:tcBorders/>
          </w:tcPr>
          <w:p>
            <w:pPr>
              <w:pStyle w:val="ConsPlusNormal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4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545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 4. СВЕДЕНИЯ О ЦЕННЫХ БУМАГАХ</w:t>
            </w:r>
          </w:p>
        </w:tc>
      </w:tr>
      <w:tr>
        <w:trPr/>
        <w:tc>
          <w:tcPr>
            <w:tcW w:w="1054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545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1. АКЦИИ И ИНОЕ УЧАСТИЕ В КОММЕРЧЕСКИХ ОРГАНИЗАЦИЯХ</w:t>
            </w:r>
          </w:p>
        </w:tc>
      </w:tr>
      <w:tr>
        <w:trPr>
          <w:trHeight w:val="4341" w:hRule="atLeast"/>
        </w:trPr>
        <w:tc>
          <w:tcPr>
            <w:tcW w:w="1054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6045</wp:posOffset>
                      </wp:positionV>
                      <wp:extent cx="6510020" cy="109982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0020" cy="1099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565"/>
                                    <w:gridCol w:w="1890"/>
                                    <w:gridCol w:w="1755"/>
                                    <w:gridCol w:w="1620"/>
                                    <w:gridCol w:w="1882"/>
                                  </w:tblGrid>
                                  <w:tr>
                                    <w:trPr>
                                      <w:trHeight w:val="60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br/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Наименование      </w:t>
                                          <w:br/>
                                          <w:t xml:space="preserve">и организационно- </w:t>
                                          <w:br/>
                                          <w:t xml:space="preserve">правовая форма    </w:t>
                                          <w:br/>
                                          <w:t xml:space="preserve">организации &lt;1&gt;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Место        </w:t>
                                          <w:br/>
                                          <w:t xml:space="preserve">нахождения   </w:t>
                                          <w:br/>
                                          <w:t xml:space="preserve">организации  </w:t>
                                          <w:br/>
                                          <w:t xml:space="preserve">(адрес)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Уставный    </w:t>
                                          <w:br/>
                                          <w:t xml:space="preserve">капитал &lt;2&gt; </w:t>
                                          <w:br/>
                                          <w:t xml:space="preserve">(руб.)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Доля       </w:t>
                                          <w:br/>
                                          <w:t>участия &lt;3&gt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Основание  </w:t>
                                          <w:br/>
                                          <w:t>участия &lt;4&gt;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2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3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4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5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6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exac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не име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6pt;height:86.6pt;mso-wrap-distance-left:0pt;mso-wrap-distance-right:9pt;mso-wrap-distance-top:0pt;mso-wrap-distance-bottom:0pt;margin-top: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565"/>
                              <w:gridCol w:w="1890"/>
                              <w:gridCol w:w="1755"/>
                              <w:gridCol w:w="1620"/>
                              <w:gridCol w:w="1882"/>
                            </w:tblGrid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Наименование      </w:t>
                                    <w:br/>
                                    <w:t xml:space="preserve">и организационно- </w:t>
                                    <w:br/>
                                    <w:t xml:space="preserve">правовая форма    </w:t>
                                    <w:br/>
                                    <w:t xml:space="preserve">организации &lt;1&gt;  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Место        </w:t>
                                    <w:br/>
                                    <w:t xml:space="preserve">нахождения   </w:t>
                                    <w:br/>
                                    <w:t xml:space="preserve">организации  </w:t>
                                    <w:br/>
                                    <w:t xml:space="preserve">(адрес)      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Уставный    </w:t>
                                    <w:br/>
                                    <w:t xml:space="preserve">капитал &lt;2&gt; </w:t>
                                    <w:br/>
                                    <w:t xml:space="preserve">(руб.)     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Доля       </w:t>
                                    <w:br/>
                                    <w:t>участия &lt;3&gt;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Основание  </w:t>
                                    <w:br/>
                                    <w:t>участия &lt;4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        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      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4     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5     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6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имею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545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. ИНЫЕ ЦЕННЫЕ БУМАГИ</w:t>
            </w:r>
          </w:p>
        </w:tc>
      </w:tr>
      <w:tr>
        <w:trPr/>
        <w:tc>
          <w:tcPr>
            <w:tcW w:w="1054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054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6520</wp:posOffset>
                      </wp:positionV>
                      <wp:extent cx="6510020" cy="102489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0020" cy="1024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2"/>
                                    <w:gridCol w:w="1980"/>
                                    <w:gridCol w:w="1800"/>
                                    <w:gridCol w:w="1567"/>
                                    <w:gridCol w:w="2213"/>
                                  </w:tblGrid>
                                  <w:tr>
                                    <w:trPr>
                                      <w:trHeight w:val="60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br/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Вид ценной</w:t>
                                          <w:br/>
                                          <w:t>бумаги &lt;1&gt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Лицо, выпустившее</w:t>
                                          <w:br/>
                                          <w:t xml:space="preserve">ценную бумагу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Номинальная  </w:t>
                                          <w:br/>
                                          <w:t xml:space="preserve">величина     </w:t>
                                          <w:br/>
                                          <w:t>обязательства</w:t>
                                          <w:br/>
                                          <w:t xml:space="preserve">(руб.)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Общее     </w:t>
                                          <w:br/>
                                          <w:t>количе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Общая стоимость</w:t>
                                          <w:br/>
                                          <w:t xml:space="preserve"> (руб.)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9" w:hRule="exac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не име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6pt;height:80.7pt;mso-wrap-distance-left:0pt;mso-wrap-distance-right:9pt;mso-wrap-distance-top:0pt;mso-wrap-distance-bottom:0pt;margin-top:7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2"/>
                              <w:gridCol w:w="1980"/>
                              <w:gridCol w:w="1800"/>
                              <w:gridCol w:w="1567"/>
                              <w:gridCol w:w="2213"/>
                            </w:tblGrid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Вид ценной</w:t>
                                    <w:br/>
                                    <w:t>бумаги &lt;1&gt;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Лицо, выпустившее</w:t>
                                    <w:br/>
                                    <w:t xml:space="preserve">ценную бумагу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Номинальная  </w:t>
                                    <w:br/>
                                    <w:t xml:space="preserve">величина     </w:t>
                                    <w:br/>
                                    <w:t>обязательства</w:t>
                                    <w:br/>
                                    <w:t xml:space="preserve">(руб.)       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Общее     </w:t>
                                    <w:br/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Общая стоимость</w:t>
                                    <w:br/>
                                    <w:t xml:space="preserve"> (руб.)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exac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е имею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54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545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СВЕДЕНИЯ ОБ ОБЯЗАТЕЛЬСТВАХ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УЩЕСТВЕННОГО ХАРАКТЕРА</w:t>
            </w:r>
          </w:p>
        </w:tc>
      </w:tr>
      <w:tr>
        <w:trPr/>
        <w:tc>
          <w:tcPr>
            <w:tcW w:w="1054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054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. ОБЪЕКТЫ НЕДВИЖИМОГО ИМУЩЕСТВА, НАХОДЯЩИЕС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ПОЛЬЗОВАНИИ </w:t>
            </w:r>
          </w:p>
        </w:tc>
      </w:tr>
      <w:tr>
        <w:trPr>
          <w:trHeight w:val="2238" w:hRule="atLeast"/>
        </w:trPr>
        <w:tc>
          <w:tcPr>
            <w:tcW w:w="1054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15570</wp:posOffset>
                      </wp:positionV>
                      <wp:extent cx="6510020" cy="73914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0020" cy="739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1890"/>
                                    <w:gridCol w:w="2160"/>
                                    <w:gridCol w:w="2160"/>
                                    <w:gridCol w:w="1755"/>
                                    <w:gridCol w:w="1747"/>
                                  </w:tblGrid>
                                  <w:tr>
                                    <w:trPr>
                                      <w:trHeight w:val="48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br/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Вид имущества</w:t>
                                          <w:br/>
                                          <w:t xml:space="preserve">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Вид и сроки    </w:t>
                                          <w:br/>
                                          <w:t xml:space="preserve">пользовани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Основание      </w:t>
                                          <w:br/>
                                          <w:t xml:space="preserve">пользовани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Место       </w:t>
                                          <w:br/>
                                          <w:t xml:space="preserve">нахождения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Площадь   </w:t>
                                          <w:br/>
                                          <w:t xml:space="preserve">(кв. м)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4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Не име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6pt;height:58.2pt;mso-wrap-distance-left:0pt;mso-wrap-distance-right:9pt;mso-wrap-distance-top:0pt;mso-wrap-distance-bottom:0pt;margin-top:9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1890"/>
                              <w:gridCol w:w="2160"/>
                              <w:gridCol w:w="2160"/>
                              <w:gridCol w:w="1755"/>
                              <w:gridCol w:w="1747"/>
                            </w:tblGrid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ид имущества</w:t>
                                    <w:br/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ид и сроки    </w:t>
                                    <w:br/>
                                    <w:t xml:space="preserve">пользования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Основание      </w:t>
                                    <w:br/>
                                    <w:t xml:space="preserve">пользования 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Место       </w:t>
                                    <w:br/>
                                    <w:t xml:space="preserve">нахождения      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Площадь   </w:t>
                                    <w:br/>
                                    <w:t xml:space="preserve">(кв. м)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имею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545" w:type="dxa"/>
            <w:tcBorders/>
          </w:tcPr>
          <w:p>
            <w:pPr>
              <w:pStyle w:val="ConsPlusNormal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45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2. ПРОЧИЕ ОБЯЗАТЕЛЬСТВА </w:t>
            </w:r>
          </w:p>
        </w:tc>
      </w:tr>
      <w:tr>
        <w:trPr>
          <w:trHeight w:val="1994" w:hRule="atLeast"/>
        </w:trPr>
        <w:tc>
          <w:tcPr>
            <w:tcW w:w="1054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8895</wp:posOffset>
                      </wp:positionV>
                      <wp:extent cx="6510020" cy="92011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0020" cy="9201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1890"/>
                                    <w:gridCol w:w="2062"/>
                                    <w:gridCol w:w="1980"/>
                                    <w:gridCol w:w="1980"/>
                                    <w:gridCol w:w="1800"/>
                                  </w:tblGrid>
                                  <w:tr>
                                    <w:trPr>
                                      <w:trHeight w:val="48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br/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Содержание   </w:t>
                                          <w:br/>
                                          <w:t>обязательства</w:t>
                                          <w:br/>
                                          <w:t xml:space="preserve">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Кредитор  </w:t>
                                          <w:br/>
                                          <w:t xml:space="preserve">(должник) </w:t>
                                          <w:br/>
                                          <w:t xml:space="preserve">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Основание     </w:t>
                                          <w:br/>
                                          <w:t xml:space="preserve">возникновения </w:t>
                                          <w:br/>
                                          <w:t xml:space="preserve">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Сумма         </w:t>
                                          <w:br/>
                                          <w:t xml:space="preserve">обязательства </w:t>
                                          <w:br/>
                                          <w:t xml:space="preserve"> (руб.)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Условия       </w:t>
                                          <w:br/>
                                          <w:t xml:space="preserve">обязательства </w:t>
                                          <w:br/>
                                          <w:t xml:space="preserve">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exac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реди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6pt;height:72.45pt;mso-wrap-distance-left:0pt;mso-wrap-distance-right:9pt;mso-wrap-distance-top:0pt;mso-wrap-distance-bottom:0pt;margin-top:3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1890"/>
                              <w:gridCol w:w="2062"/>
                              <w:gridCol w:w="1980"/>
                              <w:gridCol w:w="1980"/>
                              <w:gridCol w:w="1800"/>
                            </w:tblGrid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Содержание   </w:t>
                                    <w:br/>
                                    <w:t>обязательства</w:t>
                                    <w:br/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Кредитор  </w:t>
                                    <w:br/>
                                    <w:t xml:space="preserve">(должник) </w:t>
                                    <w:br/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Основание     </w:t>
                                    <w:br/>
                                    <w:t xml:space="preserve">возникновения </w:t>
                                    <w:br/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Сумма         </w:t>
                                    <w:br/>
                                    <w:t xml:space="preserve">обязательства </w:t>
                                    <w:br/>
                                    <w:t xml:space="preserve"> (руб.)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Условия       </w:t>
                                    <w:br/>
                                    <w:t xml:space="preserve">обязательства </w:t>
                                    <w:br/>
                                    <w:t xml:space="preserve">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едит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0" w:hRule="atLeast"/>
        </w:trPr>
        <w:tc>
          <w:tcPr>
            <w:tcW w:w="1054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5:15:00Z</dcterms:created>
  <dc:creator>Администрация</dc:creator>
  <dc:description/>
  <dc:language>en-US</dc:language>
  <cp:lastModifiedBy>user</cp:lastModifiedBy>
  <dcterms:modified xsi:type="dcterms:W3CDTF">2014-04-29T05:15:00Z</dcterms:modified>
  <cp:revision>2</cp:revision>
  <dc:subject/>
  <dc:title/>
</cp:coreProperties>
</file>