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ГОРНОБАЛЫКЛЕЙСКОГО СЕЛЬСКОГО ПОСЕЛЕНИЯ</w:t>
      </w:r>
    </w:p>
    <w:p>
      <w:pPr>
        <w:pStyle w:val="Normal"/>
        <w:rPr/>
      </w:pPr>
      <w:r>
        <w:rPr/>
        <w:t>ДУБ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ЕШЕНИЕ № 0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2.2015 г.                                             с.Горный Балык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нятии объектов РТРС в муниципальную собственность Горнобалыклейского сельского поселения Дубовского муниципального района Волгоград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становлением Правительства Российской Федерации от 13.06.2006 г № 374, Совет депутатов Горнобалыклей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твердить намерения Администрации Горнобалыклейского сельского поселения принять в муниципальную собственность  федеральные объекты, которые в настоящие время закреплены за Федеральным государственным унитарным предприятием «Российская телевизионная и радиовещательная сеть» (РТРС) на праве хозяйственного ведения (согласно письма от 27.01.2015 г. № 01 – 11/136) и располагаются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нобалыклейского </w:t>
      </w:r>
    </w:p>
    <w:p>
      <w:pPr>
        <w:pStyle w:val="Normal"/>
        <w:rPr/>
      </w:pPr>
      <w:r>
        <w:rPr/>
        <w:t>сельского поселения                                               М.И.Пичуг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8:00Z</dcterms:created>
  <dc:creator>111</dc:creator>
  <dc:description/>
  <cp:keywords/>
  <dc:language>en-US</dc:language>
  <cp:lastModifiedBy>111</cp:lastModifiedBy>
  <dcterms:modified xsi:type="dcterms:W3CDTF">2015-06-08T12:09:00Z</dcterms:modified>
  <cp:revision>1</cp:revision>
  <dc:subject/>
  <dc:title>СОВЕТ ДЕПУТАТОВ ГОРНОБАЛЫКЛЕЙСКОГО СЕЛЬСКОГО ПОСЕЛЕНИЯ</dc:title>
</cp:coreProperties>
</file>