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745" r="46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717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8250" w:leader="none"/>
        </w:tabs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pStyle w:val="ConsNormal"/>
        <w:tabs>
          <w:tab w:val="clear" w:pos="708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нобалыкле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08"/>
          <w:tab w:val="left" w:pos="3180" w:leader="none"/>
          <w:tab w:val="center" w:pos="453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ЕКТ   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23 ». 11 .  2017  г. № 30/12____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Горнобалыклей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 и на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18 год и на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  11 890 189 рублей, в том числе  поступления от других бюджетов бюджетной системы Российской Федерации  в сумме 9 527 900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11 890 189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9 год и на 2020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19 год в сумме 10 456 246 рублей, в том числе поступления от других бюджетов бюджетной системы Российской Федерации  в сумме 8 018 000  рублей, и на 2020 год в сумме   10 484 099 рублей, в том числе поступления от других бюджетов бюджетной системы Российской Федерации  в сумме  7 967 300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19 год в сумме  10 456 246 рублей,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 2020 год в сумме 10 484 099 рубле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 Муниципальный внутренний долг Горнобалыклей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становить верхний предел муниципального долга Горнобалыклейского сельского поселения  по состоянию на 1 января 2018 года в сумме  0 рублей, в том числе предельный объем обязательств по муниципальным гарантиям Горнобалыклейского сельского поселения  в сумме  0 рублей, на 1 января 2019 года - в сумме 0 рублей, в том числе предельный объем обязательств по муниципальным гарантиям Горнобалыклейского сельского поселения  в сумме 0 рублей, на 1 января 2020 года - в сумме 0 рублей, в том числе предельный объем обязательств по муниципальным гарантиям Горнобалыклей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8 год и на период до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8, 2019, 2020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Горнобалыклейского сельского поселения, в случае изменения в 2018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администрирования доходов бюджета Горнобалыклейского сельского поселения  в 2018 году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Горнобалыклей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6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Средства в валюте Российской Федерации, полученные  бюджетными учреждениями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Финансовом отделе администрации Дубовского муниципального района , Волгоградской области, в соответствии с требованиями бухгалтерского учета и расходуются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комитетом бюджетно-финансовой политики и казначейства администрации Волгоградской области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 Средства в валюте </w:t>
      </w:r>
      <w:r>
        <w:rPr>
          <w:sz w:val="28"/>
        </w:rPr>
        <w:t xml:space="preserve">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учитываются на лицевых счетах, открытых им в </w:t>
      </w:r>
      <w:r>
        <w:rPr>
          <w:sz w:val="28"/>
          <w:szCs w:val="28"/>
        </w:rPr>
        <w:t>Финансовом отделе администрации Дубовского муниципального района, Волгоградской области в установленном порядк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7. 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8 год  и на период до 202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8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8.  Бюджетные ассигнования бюджета поселения на   2018 год и на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8-2020 годы 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8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9 - 2020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8 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9 - 2020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9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8-2020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Программа муниципальных внутренних  заимствований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18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19 - 2020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1. Главные распорядители средств бюджета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твердить перечень главных распорядителей средств бюджета Горнобалыклейского сельского поселения  на 2018-2020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нобалыкл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:                                              - В.М. Белк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нобалыклей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:                                              - М.И. Пич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111</cp:lastModifiedBy>
  <cp:lastPrinted>2017-11-27T12:27:00Z</cp:lastPrinted>
  <dcterms:modified xsi:type="dcterms:W3CDTF">2017-11-27T08:36:00Z</dcterms:modified>
  <cp:revision>259</cp:revision>
  <dc:subject/>
  <dc:title> </dc:title>
</cp:coreProperties>
</file>