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sz w:val="28"/>
          <w:szCs w:val="28"/>
        </w:rPr>
        <w:t xml:space="preserve">           </w:t>
      </w:r>
      <w:r>
        <w:rPr/>
        <w:drawing>
          <wp:inline distT="0" distB="0" distL="0" distR="0">
            <wp:extent cx="5429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2745" r="466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17170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1.1pt;mso-wrap-distance-left:9.05pt;mso-wrap-distance-right:9.05pt;mso-wrap-distance-top:0pt;mso-wrap-distance-bottom:0pt;margin-top:-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8250" w:leader="none"/>
        </w:tabs>
        <w:jc w:val="both"/>
        <w:rPr/>
      </w:pPr>
      <w:r>
        <w:rPr>
          <w:rFonts w:eastAsia="Arial"/>
        </w:rPr>
        <w:t xml:space="preserve">                                                </w:t>
      </w:r>
      <w:r>
        <w:rPr/>
        <w:tab/>
      </w:r>
    </w:p>
    <w:p>
      <w:pPr>
        <w:pStyle w:val="ConsNormal"/>
        <w:tabs>
          <w:tab w:val="clear" w:pos="708"/>
          <w:tab w:val="left" w:pos="825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Arial"/>
        </w:rPr>
        <w:t xml:space="preserve">                                   </w:t>
      </w:r>
      <w:r>
        <w:rPr>
          <w:b/>
          <w:sz w:val="32"/>
          <w:szCs w:val="32"/>
        </w:rPr>
        <w:t xml:space="preserve">Российская Федерация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 Горнобалыклей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tabs>
          <w:tab w:val="clear" w:pos="708"/>
          <w:tab w:val="left" w:pos="3180" w:leader="none"/>
          <w:tab w:val="center" w:pos="453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ЕШЕНИЕ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от « 29  »  декабря   2016  г. № 46/16 _______     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бюджете Горнобалыклейского сельского поселения</w:t>
      </w:r>
    </w:p>
    <w:p>
      <w:pPr>
        <w:pStyle w:val="ConsNormal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  и на период до 2019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>Статья 1. Основные характеристики бюджета поселения на 2017 год и на период до 2019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1. Утвердить основные характеристики бюджета поселения на 2017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в сумме   12 802 079 рублей, в том числе  поступления от других бюджетов бюджетной системы Российской Федерации  в сумме 9 887 000 рублей согласно приложению 1 к настоящему Решению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общий объем расходов бюджета поселения в сумме 12 802 079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поселения на 2018 год и на 2019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прогнозируемый общий объем доходов бюджета поселения на 2018 год в сумме 11734343 рублей, в том числе поступления от других бюджетов бюджетной системы Российской Федерации  в сумме 7971000  рублей, и на 2019 год в сумме   11776974 рублей, в том числе поступления от других бюджетов бюджетной системы Российской Федерации  в сумме  7971000 рублей согласно приложению 2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на 2018 год в сумме  11734343 рублей,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на 2019 год в сумме 11776974 рублей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. Муниципальный внутренний долг Горнобалыклейского 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Установить верхний предел муниципального долга Горнобалыклейского сельского поселения  по состоянию на 1 января 2017 года в сумме  0 рублей, в том числе предельный объем обязательств по муниципальным гарантиям Горнобалыклейского сельского поселения  в сумме  0 рублей, на 1 января 2018 года - в сумме 0 рублей, в том числе предельный объем обязательств по муниципальным гарантиям Горнобалыклейского сельского поселения  в сумме 0 рублей, на 1 января 2019 года - в сумме 0 рублей, в том числе предельный объем обязательств по муниципальным гарантиям Горнобалыклейского сельского поселения  в сумме  0 рубле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>Статья 3. Нормативы отчислений от уплаты налогов, пошлин, сборов и иных платежей в бюджет поселения на 2017 год и на период до 2019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доходы бюджета поселения, поступающие в 2017, 2018, 2019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 настоящим Решением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а на доходы физических лиц - по нормативу 15 процентов 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диного сельскохозяйственного налога - по нормативу 50 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а на имущество физических лиц, взимаемого по ставкам, применяемым к объектам налогообложения расположенным в границах поселений –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налога –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использования имущества, находящегося в государственной и муниципальной собственности - по нормативам 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уплаты прочих налогов, сборов, пошлин, платежей, поступлений и неналоговых доходов, подлежащих зачислению в бюджет поселения в соответствии с действующим законодательством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4. Главные администраторы доходов и главные администраторы источников финансирования дефицита бюджета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перечень главных администраторов доходов бюджета поселения согласно приложению 3 к настоящему Решению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2. Утвердить перечень главных администраторов источников финансирования дефицита бюджета поселения согласно приложению 4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3. Глава Горнобалыклейского сельского поселения, в случае изменения в 2017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, с последующим внесением изменений в настоящее Решение.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татья 5. Особенности администрирования доходов бюджета Горнобалыклейского сельского поселения  в 2017 году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ях, установленных законодательством Российской Федерации, органы местного самоуправления, а также находящиеся в их ведении бюджетные учреждения осуществляют начисление, учет и контроль за правильностью исчисления, полнотой уплаты платежей по отдельным видам доходов, подлежащих зачислению в бюджет Горнобалыклейского сельского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по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татья 6. Особенности  использования средств, получаемых бюджетными учреждениями поселе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Средства в валюте Российской Федерации, полученные  бюджетными учреждениями поселения от оказания платных услуг, от иной приносящей доход деятельности, безвозмездные поступления от физических и юридических лиц, в том числе добровольные пожертвования отражаются на лицевых счетах бюджетных учреждений, открытых в Финансовом отделе администрации Дубовского муниципального района , Волгоградской области, в соответствии с требованиями бухгалтерского учета и расходуются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ми бюджетными учреждениями в соответствии с генеральными разрешениями (разрешениями), оформленными главными распорядителями средств бюджета поселения в установленном комитетом бюджетно-финансовой политики и казначейства администрации Волгоградской области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поселения, в пределах остатков средств на их лицевых счетах, если иное не предусмотрено настоящим Решением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,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поселени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ind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2. Средства в валюте </w:t>
      </w:r>
      <w:r>
        <w:rPr>
          <w:sz w:val="28"/>
        </w:rPr>
        <w:t xml:space="preserve">Российской Федерации, поступающие во временное распоряжение бюджетных учреждений поселения в соответствии с законодательными и иными нормативными правовыми актами Российской Федерации, учитываются на лицевых счетах, открытых им в </w:t>
      </w:r>
      <w:r>
        <w:rPr>
          <w:sz w:val="28"/>
          <w:szCs w:val="28"/>
        </w:rPr>
        <w:t>Финансовом отделе администрации Дубовского муниципального района, Волгоградской области в установленном порядке.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татья  7. Сводный план предоставления муниципальных услуг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ми учреждениями поселения в натуральных                      показателях по главным распорядителям бюджетных                     средств с указанием перечня услуг, предоставляемых  за счет средств  бюджета поселения на 2017 год  и на период до 2019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сводный план предоставления муниципальных услуг  бюджетными учреждениями поселения в натуральных показателях по главным распорядителям бюджетных средств с указанием перечня услуг, предоставляемых за счет средств бюджета посел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17 год 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18 год согласно приложению 10.1 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 год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0.2  к настоящему Решению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>Статья 8.  Бюджетные ассигнования бюджета поселения на   2017 год и на период до 2019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поселения: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7-2019 годы  согласно приложению 5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2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на 2017 год – согласно приложению 6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на 2018 - 2019 годы – согласно приложению 6.1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3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на 2017 год – согласно приложению 8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на 2018 - 2019 годы – согласно приложению 9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9. План оказания платных услуг населению главными распорядителями средств бюджета посе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план оказания платных услуг населению главными распорядителями средств бюджета поселения на 2017-2019 годы согласно приложению 10.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0. Программа муниципальных внутренних  заимствований Горнобалыклейского сельского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ограмму муниципальных внутренних заимствований Горнобалыклейского сельского поселения,  направляемых на покрытие дефицита  бюджета поселения и погашение муниципальных долговых обязательств Горнобалыклейского сельского поселения, на 2017 год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11 </w:t>
      </w:r>
      <w:r>
        <w:rPr>
          <w:rFonts w:cs="Times New Roman" w:ascii="Times New Roman" w:hAnsi="Times New Roman"/>
          <w:sz w:val="28"/>
        </w:rPr>
        <w:t xml:space="preserve">к настоящему Решению и Программу муниципальных внутренних заимствований Горнобалыклейского сельского поселения,  направляемых на покрытие дефицита  бюджета поселения и погашение муниципальных долговых обязательств Горнобалыклейского сельского поселения, на 2018 - 2019 годы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12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11. Главные распорядители средств бюджета Горнобалыклейского сельского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Утвердить перечень главных распорядителей средств бюджета Горнобалыклейского сельского поселения  на 2017-2019 годы согласно приложению 1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Con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2. Заключительные положения</w:t>
      </w:r>
    </w:p>
    <w:p>
      <w:pPr>
        <w:pStyle w:val="Con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нобалыкле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:                                              - В.М. Белки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нобалыклей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 поселения:                                              - М.И. Пичу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21:00Z</dcterms:created>
  <dc:creator>RLN</dc:creator>
  <dc:description/>
  <cp:keywords/>
  <dc:language>en-US</dc:language>
  <cp:lastModifiedBy>111</cp:lastModifiedBy>
  <cp:lastPrinted>2017-01-09T12:54:00Z</cp:lastPrinted>
  <dcterms:modified xsi:type="dcterms:W3CDTF">2017-01-11T13:23:00Z</dcterms:modified>
  <cp:revision>254</cp:revision>
  <dc:subject/>
  <dc:title> </dc:title>
</cp:coreProperties>
</file>