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right="150" w:hanging="0"/>
        <w:jc w:val="center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СОВЕТ ДЕПУТАТОВ ГОРНГОБАЛЫКЛЕЙСКОГО СЕЛЬСКОГО ПОСЕЛЕНИЯ ДУБОВСКОГО МУНИЦИПАЛЬНОГО РАЙОНА ВОЛГОГРАДСКОЙ ОБЛАСТИ</w:t>
      </w:r>
    </w:p>
    <w:p>
      <w:pPr>
        <w:pStyle w:val="Heading1"/>
        <w:spacing w:lineRule="atLeast" w:line="570" w:before="150" w:after="150"/>
        <w:ind w:left="150" w:right="150" w:hanging="0"/>
        <w:jc w:val="center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Решение №  16/06</w:t>
      </w:r>
    </w:p>
    <w:p>
      <w:pPr>
        <w:pStyle w:val="Heading1"/>
        <w:spacing w:lineRule="atLeast" w:line="570" w:before="150" w:after="150"/>
        <w:ind w:left="150" w:right="150" w:hanging="0"/>
        <w:rPr>
          <w:rFonts w:ascii="Arial" w:hAnsi="Arial" w:cs="Arial"/>
          <w:b w:val="false"/>
          <w:b w:val="false"/>
          <w:spacing w:val="-15"/>
          <w:sz w:val="24"/>
          <w:szCs w:val="24"/>
        </w:rPr>
      </w:pPr>
      <w:r>
        <w:rPr>
          <w:rFonts w:cs="Arial" w:ascii="Arial" w:hAnsi="Arial"/>
          <w:b w:val="false"/>
          <w:spacing w:val="-15"/>
          <w:sz w:val="24"/>
          <w:szCs w:val="24"/>
        </w:rPr>
        <w:t>«  26 ».  07.  2017 г.                                                                          с.Горный Балыклей</w:t>
      </w:r>
    </w:p>
    <w:p>
      <w:pPr>
        <w:pStyle w:val="Normal"/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О внесении изменений в решение № 02/01 от 16.02.17 г  Порядок организации и проведения публичных (общественных) слушаний на территории Горнобалыклейского сельского поселения  Дубовского муниципального района“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соответствии с Законом Волгоградской области N 1452-ОД “О публичных (общественных) слушаниях“ от 25.04.2007, Федеральным законом от 06.10.2003 г № 131 ФЗ  ст.28 «Об общих принципах организации местного самоуправления в Российской Федерации» ,на основании протеста прокуратуры Дубовского района,  Уставом </w:t>
      </w:r>
      <w:r>
        <w:rPr>
          <w:rFonts w:cs="Arial" w:ascii="Arial" w:hAnsi="Arial"/>
          <w:color w:val="333333"/>
        </w:rPr>
        <w:t xml:space="preserve">Горнобалыклейского сельского поселения, Совет депутатов Горнобалыклей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Внести изменения в решение № 02/01 от 16.02.17 г. «Порядок организации и проведения публичных (общественных) слушаний в</w:t>
      </w:r>
      <w:r>
        <w:rPr>
          <w:rFonts w:cs="Arial" w:ascii="Arial" w:hAnsi="Arial"/>
          <w:color w:val="333333"/>
        </w:rPr>
        <w:t xml:space="preserve"> Горнобалыклейском сельском поселении</w:t>
      </w:r>
      <w:r>
        <w:rPr>
          <w:rFonts w:cs="Arial" w:ascii="Arial" w:hAnsi="Arial"/>
          <w:color w:val="000000"/>
        </w:rPr>
        <w:t xml:space="preserve"> Дубовского муниципального района»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u w:val="single"/>
        </w:rPr>
        <w:t>статью 3 часть 3 настоящего Порядк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Style w:val="Blk"/>
          <w:rFonts w:cs="Arial" w:ascii="Arial" w:hAnsi="Arial"/>
          <w:color w:val="000000"/>
        </w:rPr>
        <w:t>3. На публичные слушания должны выносить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0" w:name="dst691"/>
      <w:bookmarkEnd w:id="0"/>
      <w:r>
        <w:rPr>
          <w:rStyle w:val="Blk"/>
          <w:rFonts w:cs="Arial" w:ascii="Arial" w:hAnsi="Arial"/>
          <w:color w:val="000000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color w:val="666699"/>
          </w:rPr>
          <w:t>Конституц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100331"/>
      <w:bookmarkEnd w:id="1"/>
      <w:r>
        <w:rPr>
          <w:rStyle w:val="Blk"/>
          <w:rFonts w:cs="Arial" w:ascii="Arial" w:hAnsi="Arial"/>
          <w:color w:val="000000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597"/>
      <w:bookmarkEnd w:id="2"/>
      <w:r>
        <w:rPr>
          <w:rStyle w:val="Blk"/>
          <w:rFonts w:cs="Arial" w:ascii="Arial" w:hAnsi="Arial"/>
          <w:color w:val="000000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кодекс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645"/>
      <w:bookmarkEnd w:id="3"/>
      <w:r>
        <w:rPr>
          <w:rStyle w:val="Blk"/>
          <w:rFonts w:cs="Arial" w:ascii="Arial" w:hAnsi="Arial"/>
          <w:color w:val="000000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г. № 131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Настоящее решение вступает в силу с момента опубликова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на </w:t>
      </w:r>
      <w:r>
        <w:rPr>
          <w:rFonts w:cs="Arial" w:ascii="Arial" w:hAnsi="Arial"/>
          <w:color w:val="333333"/>
        </w:rPr>
        <w:t xml:space="preserve">Совет депутатов </w:t>
      </w:r>
      <w:r>
        <w:rPr>
          <w:rFonts w:cs="Arial" w:ascii="Arial" w:hAnsi="Arial"/>
          <w:color w:val="000000"/>
        </w:rPr>
        <w:t xml:space="preserve">и администрацию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  <w:r>
        <w:rPr>
          <w:rFonts w:cs="Arial" w:ascii="Arial" w:hAnsi="Arial"/>
          <w:color w:val="333333"/>
        </w:rPr>
        <w:t xml:space="preserve">Совета депутатов 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рнобалыклейского сельского поселения                          В.М.Белкин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333333"/>
        </w:rPr>
        <w:t xml:space="preserve">Горнобалыклей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33333"/>
        </w:rPr>
        <w:t>сель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      М.И.Пичугин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к      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Решению </w:t>
      </w:r>
      <w:r>
        <w:rPr>
          <w:rFonts w:cs="Arial" w:ascii="Arial" w:hAnsi="Arial"/>
          <w:color w:val="333333"/>
        </w:rPr>
        <w:t>Совета депутатов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от «26» . 07 . 2017 г. N 16/06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РГАНИЗАЦИИ И ПРОВЕДЕНИЯ ПУБЛИЧНЫХ (ОБЩЕСТВЕННЫХ) СЛУШАНИЙ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Настоящий Порядок устанавливает в соответствии с Законом Волгоградской области N 1452-ОД “О публичных (общественных) слушаниях“ от 25.04.2007, Уставом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 порядок организации и проведения публичных (общественных) слушаний в </w:t>
      </w:r>
      <w:r>
        <w:rPr>
          <w:rFonts w:cs="Arial" w:ascii="Arial" w:hAnsi="Arial"/>
          <w:color w:val="333333"/>
        </w:rPr>
        <w:t>Горнобалыклейском сельском поселении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Статья 1. Основные понят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настоящем Порядке используются следующие основные понятия: - публичные (общественные) слушания (далее - слушания) - форма реализации права населения Дубовского муниципального района на непосредственное участие в осуществлении местного самоуправления путем участия в обсуждении проектов муниципальных правовых актов по вопросам местного значения, а также общественно значимых вопросов; - представители общественности - граждане Российской Федерации, проживающие на территории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, представители общественных и иных организаций, выражающие интересы отдельных категорий граждан; - участники слушаний - представители общественности, депутаты </w:t>
      </w:r>
      <w:r>
        <w:rPr>
          <w:rFonts w:cs="Arial" w:ascii="Arial" w:hAnsi="Arial"/>
          <w:color w:val="333333"/>
        </w:rPr>
        <w:t>Совета депутатов Горнобалыклейского сельского поселения</w:t>
      </w:r>
      <w:r>
        <w:rPr>
          <w:rFonts w:cs="Arial" w:ascii="Arial" w:hAnsi="Arial"/>
          <w:color w:val="000000"/>
        </w:rPr>
        <w:t>, должностные лица администрации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 xml:space="preserve">, иные заинтересованные лица, приглашенные для участия в слушаниях; - организационный комитет - коллегиальный орган, сформированный на паритетных началах из числа должностных лиц органов местного самоуправления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, представителей общественности для обеспечения организации и проведения слушаний; состав оргкомитета утверждается распоряжением председателя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 xml:space="preserve"> либо постановлением главы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 xml:space="preserve"> Дубовского муниципального района (далее - оргкомитет)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Статья 2. Цели проведения слушаний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Слушания проводятся в целях: - информирования общественности и органов местного самоуправления</w:t>
      </w:r>
      <w:r>
        <w:rPr>
          <w:rFonts w:cs="Arial" w:ascii="Arial" w:hAnsi="Arial"/>
          <w:color w:val="333333"/>
        </w:rPr>
        <w:t xml:space="preserve"> Горнобалыклейского сельского поселения </w:t>
      </w:r>
      <w:r>
        <w:rPr>
          <w:rFonts w:cs="Arial" w:ascii="Arial" w:hAnsi="Arial"/>
          <w:color w:val="000000"/>
        </w:rPr>
        <w:t xml:space="preserve">Дубовского муниципального района о существующих мнениях по обсуждаемой проблеме; выявления общественного мнения по теме и вопросам, выносимым на слушания; - осуществления связи органов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Дубовского муниципального района с общественностью; - подготовки предложений и рекомендаций для органов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Дубовского муниципального района по обсуждаемой проблеме; - учета общественного мнения при принятии органами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Дубовского муниципального района муниципальных правовых актов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Статья 3. Вопросы, выносимые на слуш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Слушания проводятся по общественно значимым вопросам, проектам муниципальных правовых актов, принимаемых в рамках полномочий органов местного самоуправления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2. Решения, принятые на слушаниях, носят рекомендательный характер для органов местного самоуправления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 слушания выносятся вопрос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кодекс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г. № 131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Статья 4. Инициаторы слушани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Публичные слушания проводятся по инициативе населения, </w:t>
      </w:r>
      <w:r>
        <w:rPr>
          <w:rFonts w:cs="Arial" w:ascii="Arial" w:hAnsi="Arial"/>
          <w:color w:val="333333"/>
        </w:rPr>
        <w:t xml:space="preserve">Совета депутатов </w:t>
      </w:r>
      <w:r>
        <w:rPr>
          <w:rFonts w:cs="Arial" w:ascii="Arial" w:hAnsi="Arial"/>
          <w:color w:val="000000"/>
        </w:rPr>
        <w:t>или главы</w:t>
      </w:r>
      <w:r>
        <w:rPr>
          <w:rFonts w:cs="Arial" w:ascii="Arial" w:hAnsi="Arial"/>
          <w:color w:val="333333"/>
        </w:rPr>
        <w:t xml:space="preserve"> Горнобалыклей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2. Инициатива населения по проведению слушаний может исходить от инициативной группы жителей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численностью не менее 30 человек, направляющей в </w:t>
      </w:r>
      <w:r>
        <w:rPr>
          <w:rFonts w:cs="Arial" w:ascii="Arial" w:hAnsi="Arial"/>
          <w:color w:val="333333"/>
        </w:rPr>
        <w:t xml:space="preserve">Совет депутатов </w:t>
      </w:r>
      <w:r>
        <w:rPr>
          <w:rFonts w:cs="Arial" w:ascii="Arial" w:hAnsi="Arial"/>
          <w:color w:val="000000"/>
        </w:rPr>
        <w:t xml:space="preserve">список инициативной группы (приложение 1 к настоящему Порядку), представление с указанием темы слушаний и обоснованием ее общественной значимости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Статья 5. Назначение слушани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Слушания, проводимые по инициативе населения или </w:t>
      </w:r>
      <w:r>
        <w:rPr>
          <w:rFonts w:cs="Arial" w:ascii="Arial" w:hAnsi="Arial"/>
          <w:color w:val="333333"/>
        </w:rPr>
        <w:t xml:space="preserve">Совета депутатов </w:t>
      </w:r>
      <w:r>
        <w:rPr>
          <w:rFonts w:cs="Arial" w:ascii="Arial" w:hAnsi="Arial"/>
          <w:color w:val="000000"/>
        </w:rPr>
        <w:t xml:space="preserve">по вопросам, отнесенным Уставом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 к ее компетенции, назначаются </w:t>
      </w:r>
      <w:r>
        <w:rPr>
          <w:rFonts w:cs="Arial" w:ascii="Arial" w:hAnsi="Arial"/>
          <w:color w:val="333333"/>
        </w:rPr>
        <w:t>Советом депутатов</w:t>
      </w:r>
      <w:r>
        <w:rPr>
          <w:rFonts w:cs="Arial" w:ascii="Arial" w:hAnsi="Arial"/>
          <w:color w:val="000000"/>
        </w:rPr>
        <w:t xml:space="preserve">, а по инициативе главы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 по вопросам, отнесенным к его компетенции, - главой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2. Решение о назначении слушаний, проводимых по инициативе населения или </w:t>
      </w:r>
      <w:r>
        <w:rPr>
          <w:rFonts w:cs="Arial" w:ascii="Arial" w:hAnsi="Arial"/>
          <w:color w:val="333333"/>
        </w:rPr>
        <w:t>Совета депутатов Горнобалыклейского сельского поселения</w:t>
      </w:r>
      <w:r>
        <w:rPr>
          <w:rFonts w:cs="Arial" w:ascii="Arial" w:hAnsi="Arial"/>
          <w:color w:val="000000"/>
        </w:rPr>
        <w:t xml:space="preserve">, принимается решением </w:t>
      </w:r>
      <w:r>
        <w:rPr>
          <w:rFonts w:cs="Arial" w:ascii="Arial" w:hAnsi="Arial"/>
          <w:color w:val="333333"/>
        </w:rPr>
        <w:t xml:space="preserve">Совета депутатов Горнобалыклейского сельского поселения </w:t>
      </w:r>
      <w:r>
        <w:rPr>
          <w:rFonts w:cs="Arial" w:ascii="Arial" w:hAnsi="Arial"/>
          <w:color w:val="000000"/>
        </w:rPr>
        <w:t>большинством голосов от числа избранных депутатов Дум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Решение о назначении слушаний, проводимых по инициативе главы </w:t>
      </w:r>
      <w:r>
        <w:rPr>
          <w:rFonts w:cs="Arial" w:ascii="Arial" w:hAnsi="Arial"/>
          <w:color w:val="333333"/>
        </w:rPr>
        <w:t>Горнобалыклейского сельского поселения</w:t>
      </w:r>
      <w:r>
        <w:rPr>
          <w:rFonts w:cs="Arial" w:ascii="Arial" w:hAnsi="Arial"/>
          <w:color w:val="000000"/>
        </w:rPr>
        <w:t xml:space="preserve">, принимается главой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в форме постановления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решении о назначении слушаний указываются вопросы, выносимые на слушания, дата, время и место проведения слушаний и состав оргкомитета. Публичные слушания проводятся, как правило, в нерабочие дни с 10.00 и заканчиваются не позднее 17.00 либо в рабочие дни, начиная с 18.00 и заканчивая не позднее 22.00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 xml:space="preserve">Статья 6. Процедура назначения слушаний </w:t>
      </w:r>
      <w:r>
        <w:rPr>
          <w:rFonts w:cs="Arial" w:ascii="Arial" w:hAnsi="Arial"/>
          <w:b/>
          <w:color w:val="33333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овета депутатов Горнобалыклейского сельского поселения 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1. Для принятия решения о назначении слушаний его инициаторы направляют в </w:t>
      </w:r>
      <w:r>
        <w:rPr>
          <w:rFonts w:cs="Arial" w:ascii="Arial" w:hAnsi="Arial"/>
          <w:color w:val="333333"/>
        </w:rPr>
        <w:t>Совет депутатов Горнобалыклейского сельского поселения</w:t>
      </w:r>
      <w:r>
        <w:rPr>
          <w:rFonts w:cs="Arial" w:ascii="Arial" w:hAnsi="Arial"/>
          <w:color w:val="000000"/>
        </w:rPr>
        <w:t xml:space="preserve">: - представление с указанием темы предполагаемых слушаний и обоснованием ее общественной значимости; - список предлагаемого инициаторами состава оргкомитета; - список инициативной группы - в случае проведения слушаний по инициативе населения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2. Вопрос о назначении слушаний рассматривается </w:t>
      </w:r>
      <w:r>
        <w:rPr>
          <w:rFonts w:cs="Arial" w:ascii="Arial" w:hAnsi="Arial"/>
          <w:color w:val="333333"/>
        </w:rPr>
        <w:t xml:space="preserve">Советом депутатов </w:t>
      </w:r>
      <w:r>
        <w:rPr>
          <w:rFonts w:cs="Arial" w:ascii="Arial" w:hAnsi="Arial"/>
          <w:color w:val="000000"/>
        </w:rPr>
        <w:t xml:space="preserve">на очередном ее заседании в соответствии с Регламентом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3. Решение о назначении слушаний принимается на заседании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 xml:space="preserve"> большинством голосов от числа избранных депутатов </w:t>
      </w:r>
      <w:r>
        <w:rPr>
          <w:rFonts w:cs="Arial" w:ascii="Arial" w:hAnsi="Arial"/>
          <w:color w:val="333333"/>
        </w:rPr>
        <w:t>Совета депутато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333333"/>
        </w:rPr>
        <w:t xml:space="preserve">Совет депутатов </w:t>
      </w:r>
      <w:r>
        <w:rPr>
          <w:rFonts w:cs="Arial" w:ascii="Arial" w:hAnsi="Arial"/>
          <w:color w:val="000000"/>
        </w:rPr>
        <w:t xml:space="preserve">вправе отклонить инициативу населения о проведении слушаний в случае, если вопрос, предлагаемый ими для обсуждения, не относится к компетенции органов местного самоуправления </w:t>
      </w:r>
      <w:r>
        <w:rPr>
          <w:rFonts w:cs="Arial" w:ascii="Arial" w:hAnsi="Arial"/>
          <w:color w:val="333333"/>
        </w:rPr>
        <w:t xml:space="preserve">Горнобалыклейского сельского поселения </w:t>
      </w:r>
      <w:r>
        <w:rPr>
          <w:rFonts w:cs="Arial" w:ascii="Arial" w:hAnsi="Arial"/>
          <w:color w:val="000000"/>
        </w:rPr>
        <w:t xml:space="preserve">или противоречит требованиям законодательства Российской Федерации, а также если документы, представленные инициаторами на Совет депутатов , не соответствуют требованиям, предусмотренным настоящей статьей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При отклонении инициативы о проведении слушаний ее инициаторы могут повторно внести предложение о назначении слушаний по данной теме с приложением не менее 1% подписей от числа избирателей Горнобалыклейского сельского поселения  (приложение 2 к настоящему Порядку)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Статья 7. Организация подготовки к слушаниям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 случае назначения слушаний, проводимых по инициативе Совета депутатов  или населения Горнобалыклейского сельского поселения  Дубовского муниципального района, председатель Совета депутатов  своим распоряжением в трехдневный срок назначает лицо, ответственное за подготовку и проведение слушаний, которое организует проведение первого заседания оргкомитета не позднее пяти дней после назначения слушаний и в дальнейшем осуществляет организационное и материально-техническое обеспечение деятельности оргкомитета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 случае назначения слушаний, проводимых по инициативе главы Горнобалыклейского сельского поселения, глава Горнобалыклейского сельского поселения  в трехдневный срок назначает структурное подразделение или должностное лицо администрации Горнобалыклейского сельского поселения, ответственное за подготовку и проведение слушаний, которое организует проведение первого заседания оргкомитета не позднее пяти дней после назначения слушаний и в дальнейшем осуществляет организационное и материально-техническое обеспечение деятельности оргкомитета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 первом заседании члены оргкомитета избирают из числа инициаторов слушаний председателя оргкомитета, который организует его работу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Для подготовки проведения слушаний оргкомитет: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) определяет перечень вопросов, выносимых на обсуждение по теме слушаний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) обеспечивает публикацию темы и перечня вопросов слушаний в средствах массовой информации. При рассмотрении на слушаниях проекта муниципального правового акта его полный текст также публикуется для всеобщего ознакомления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) определяет перечень должностных лиц, специалистов, организаций и других представителей общественности, приглашаемых к участию в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) содействует участникам слушаний в получении информации, необходимой для подготовки рекомендаций по вопросам слушаний, и в представлении информации на слушания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) организует подготовку проекта итогового документа, состоящего из рекомендаций и предложений по каждому из вопросов, выносимых на слушания. В проект итогового документа включаются все поступившие в письменной форме рекомендации и предложения после их редакционной подготовки по согласованию с авторами. В проект итогового документа по каждому из вопросов, выносимых на слушания, должно входить не менее двух рекомендаций от представителей общественности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) составляет список экспертов слушаний и направляет им приглашения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) назначает ведущего слушаний и секретаря для составления протокола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) оповещает население Горнобалыклейского сельского поселения  через средства массовой информации об инициаторах, дате, месте проведения слушаний, теме и вопросах, выносимых на обсуждение, не позднее чем за семь дней до даты проведения слушаний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9) определяет место и время проведения слушаний с учетом количества экспертов и возможности свободного доступа для жителей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нобалыклейского сельского поселения , представителей органов местного самоуправления и других заинтересованных лиц;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0) регистрирует участников слушаний и представляет им проект итогового документа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Оргкомитет составляет план работы, распределяет обязанности своих членов и составляет перечень задач по подготовке и проведению слушаний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ргкомитет вправе создавать рабочие группы для решения организационных вопросов и привлекать к своей деятельности других лиц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Оргкомитет подотчетен в своей деятельности Совету депутатов либо главе Горнобалыклейского сельского поселения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татья 8. Извещение населения о проведении слушаний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Население Горнобалыклейского сельского поселения  извещается оргкомитетом через средства массовой информации о проводимых слушаниях не позднее чем за семь дней до даты их проведения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убликуемая информация должна содержать тему и вопросы слушаний, сведения об инициаторе, времени и месте проведения слушаний, контактную информацию об оргкомитете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ргкомитет может использовать и другие формы информирования населения о проводимых слушаниях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Статья 9. Процедура проведения слушаний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еред началом проведения слушаний оргкомитет организует регистрацию участников и представляет им проект итогового документа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едущий слушаний открывает слушания, называя тему слушаний, инициаторов их проведения, предложения оргкомитета по времени выступлений участников слушаний, представляет себя и секретаря слушаний. 3. Время выступления экспертов определяется голосованием участников слушаний, исходя из количества выступающих и времени, отведенного для проведения слушаний, но не может быть менее трех минут на одно выступление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Для организации прений ведущий объявляет вопрос, по которому проводится обсуждение, и предоставляет слово экспертам в порядке размещения предложений в проекте итогового документа для аргументации их позиции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По окончании выступления эксперта (или по истечении предоставленного времени) ведущий предоставляет возможность участникам слушаний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Эксперты вправе снять свои рекомендации и (или) присоединиться к предложениям, выдвинутым другими экспертами. Решение экспертов об изменении их позиции по рассматриваемому вопросу отражается в протоколе и итоговом документе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После окончания выступлений экспертов по каждому вопросу слушаний ведущий обращается к экспертам с вопросом о возможном изменении их позиции по итогам проведенного обсуждения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После окончания прений по всем вопросам слушаний ведущий предоставляет слово секретарю для уточнения рекомендаций, оставшихся в итоговом документе после рассмотрения всех вопросов слушаний. Ведущий уточняет, не произошло ли дополнительное изменение позиций участников, перед окончательным принятием итогового документа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В итоговый документ слушаний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 слушаний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осле принятия итогового документа ведущий напоминает участникам слушаний о возможности внесения в оргкомитет в письменной форме дополнительных предложений и (или) снятии своих рекомендаций из итогового документа в течение последующих семи дней и закрывает слушания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Статья 10. Публикация материалов слушаний и учет их результатов при принятии решений органами местного самоуправления Горнобалыклейского сельского поселения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 течение семи дней после проведения слушаний оргкомитет организует принятие дополнительных предложений, регистрирует заявления о снятии своих рекомендаций экспертами слушаний и подготавливает итоговый документ к публикации. Все поступившие документы и изменения в итоговом документе регистрируются в протоколе оргкомитета, который предъявляется для ознакомления всем заинтересованным лицам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се дополнительно поступившие предложения и материалы оформляются в качестве приложений к итоговому документу слушаний и передаются в Горнобалыклейского сельского поселения , главе Горнобалыклейского сельского поселения  для принятия решения и последующего хранения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ргкомитет обеспечивает публикацию итогового документа слушаний с приложениями в средствах массовой информации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лава Горнобалыклейского сельского поселения  в течение 14 дней направляет в Совет депутатов  заключение по каждому вопросу итогового документа с соответствующим обоснованием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В течение 10 дней со дня получения заключения главы Горнобалыклейского сельского поселения  на итоговый документ слушаний вопрос о рассмотрении результатов слушаний выносится на рассмотрение постоянной депутатской комиссии Совета депутатов, в ведении которой находятся вопросы слушаний, и включается в повестку дня очередного заседания Совета депутатов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тчет о работе оргкомитета и материалы слушаний на заседаниях постоянной депутатской комиссии и Совет депутатов представляет председатель оргкомитета. 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7. Рассмотрение рекомендаций слушаний проводится на заседании Совета депутатов по каждому вопросу слушаний, по которому есть рекомендации в итоговом документе. Совет депутатов принимает решение по существу каждого из рассматриваемых вопросов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После принятия Советом депутатов  решения по результатам слушаний оргкомитет прекращает свою деятельность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Решение Совета депутатов  по итогам рассмотрения результатов слушаний подлежит обязательному опубликованию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9:00Z</dcterms:created>
  <dc:creator>111</dc:creator>
  <dc:description/>
  <cp:keywords/>
  <dc:language>en-US</dc:language>
  <cp:lastModifiedBy>111</cp:lastModifiedBy>
  <dcterms:modified xsi:type="dcterms:W3CDTF">2017-07-28T07:43:00Z</dcterms:modified>
  <cp:revision>1</cp:revision>
  <dc:subject/>
  <dc:title>СОВЕТ ДЕПУТАТОВ ГОРНГОБАЛЫКЛЕЙСКОГО СЕЛЬСКОГО ПОСЕЛЕНИЯ ДУБОВСКОГО МУНИЦИПАЛЬНОГО РАЙОНА ВОЛГОГРАДСКОЙ ОБЛАСТИ</dc:title>
</cp:coreProperties>
</file>