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  № 14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5.2015 г.                                                        с. Горный Балы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 в бюджет 2015 г. Горнобалыкл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пункт 4 Федерального закона 131 -  от 06.10.2003 г «Об общих принципах местного самоуправления в Российской Федерации», Устава Горнобалыкл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нобалыкл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решение № 36/16 от 22.12.14 г.,№ 01/01 от 12.02.2015 г., № 06/02 от 09.04.2015 г., № 10/03 от 27.04.2015 г., № 11/03 от 27.04.2015 г.,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основные характеристики бюджета поселения на 2015 год в следующих размерах:</w:t>
      </w:r>
    </w:p>
    <w:p>
      <w:pPr>
        <w:pStyle w:val="Normal"/>
        <w:rPr/>
      </w:pPr>
      <w:r>
        <w:rPr>
          <w:sz w:val="28"/>
          <w:szCs w:val="28"/>
        </w:rPr>
        <w:t xml:space="preserve">-объем доходов бюджета поселения в сумме 12922070 рублей, в том числе безвозмездные поступления от других бюджетов бюджетной системы РФ в сумме  10167500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 1395255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бюджета составляет 103048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ь приложение 5 и изложить в следующе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ь приложение 6 и изложить в следующе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ь приложение 8 и изложить в следующе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главе  Горнобалыклейского сельского поселения обнародовать на доске информации по адресу с. Г-Балыклей ул. Пушкина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нобалык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М.И.Пичу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нобалыклейского сельского поселения                      В.М.Белки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9:00Z</dcterms:created>
  <dc:creator>111</dc:creator>
  <dc:description/>
  <cp:keywords/>
  <dc:language>en-US</dc:language>
  <cp:lastModifiedBy>111</cp:lastModifiedBy>
  <dcterms:modified xsi:type="dcterms:W3CDTF">2015-06-08T12:41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