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НОБАЛЫКЛЕЙСКОГО СЕЛЬСКОГО ПОСЕЛЕНИЯ ДУБ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ШЕНИЕ № 13/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05.15 г.                                                              с.Горный Балык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полнение бюджета Горнобалыклейского сельского поселения за 2014 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лушав главного бухгалтера Горнобалыкле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вченко Н.М., информацию главы Горнобалыклейского сельского поселения Пичугина М.И. об исполнении бюджета Горнобалыклейского сельского поселения за 201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 Горнобалыклейского сельского поселения исполнен по расх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 - 14 874 140 руб.; фактическое  исполнение  13 095 857.2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овые – 14 645 146 руб.; фактическое исполнение – 13 897 347.91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Горнобалыкле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исполнение бюджета Горнобалыклейского сельского поселения за 2014 г, согласно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нное решение главе  Горнобалыклейского сельского поселения обнародовать на доске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нобалыклейского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М.И.Пичугин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нобалыклейского сельского поселения                        В.М.Бе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37:00Z</dcterms:created>
  <dc:creator>111</dc:creator>
  <dc:description/>
  <cp:keywords/>
  <dc:language>en-US</dc:language>
  <cp:lastModifiedBy>111</cp:lastModifiedBy>
  <dcterms:modified xsi:type="dcterms:W3CDTF">2015-06-08T12:38:00Z</dcterms:modified>
  <cp:revision>1</cp:revision>
  <dc:subject/>
  <dc:title>СОВЕТ ДЕПУТАТОВ ГОРНОБАЛЫКЛЕЙСКОГО СЕЛЬСКОГО ПОСЕЛЕНИЯ ДУБОВСКОГО МУНИЦИПАЛЬНОГО РАЙОНА ВОЛГОГРАДСКОЙ ОБЛАСТИ</dc:title>
</cp:coreProperties>
</file>