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 11/0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4.16 г.                                                              с.Горный Балыклей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Исполнение бюджета Горнобалыклей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1 квартал 2016  г.»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слушав главного бухгалтера Горнобалыклейского сельского поселения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вченко Н.М., информацию главы Горнобалыклейского сельского поселения Пичугина М.И. об исполнении бюджета Горнобалыклейского сельского поселения за 1 квартал 2016  г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нобалыклейского сельского поселения исполнен по расходам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 - 13 561 750 руб.; фактическое  исполнение  2366 889,83 руб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– 13 561 750 руб.; фактическое исполнение – 2 127907,43 руб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нобалыклей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сполнение бюджета Горнобалыклейского сельского поселения за 1 квартал 2016 г, согласно приложения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решение главе  Горнобалыклейского сельского поселения обнародовать на доске информации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нобалыклей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М.И.Пичуг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обалыклейского сельского поселения                        В.М.Белкин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075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7885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392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391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397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122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075" cy="386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6:00Z</dcterms:created>
  <dc:creator>111</dc:creator>
  <dc:description/>
  <dc:language>en-US</dc:language>
  <cp:lastModifiedBy>Администрация</cp:lastModifiedBy>
  <dcterms:modified xsi:type="dcterms:W3CDTF">2016-04-25T11:29:00Z</dcterms:modified>
  <cp:revision>4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