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ind w:left="150" w:right="150" w:hanging="0"/>
        <w:jc w:val="center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СОВЕТ ДЕПУТАТОВ ГОРНГОБАЛЫКЛЕЙСКОГО СЕЛЬСКОГО ПОСЕЛЕНИЯ ДУБОВСКОГО МУНИЦИПАЛЬНОГО РАЙОНА ВОЛГОГРАДСКОЙ ОБЛАСТИ</w:t>
      </w:r>
    </w:p>
    <w:p>
      <w:pPr>
        <w:pStyle w:val="Heading1"/>
        <w:spacing w:lineRule="atLeast" w:line="570" w:before="150" w:after="150"/>
        <w:ind w:left="150" w:right="150" w:hanging="0"/>
        <w:jc w:val="center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Решение №  05 / 01</w:t>
      </w:r>
    </w:p>
    <w:p>
      <w:pPr>
        <w:pStyle w:val="Heading1"/>
        <w:spacing w:lineRule="atLeast" w:line="570" w:before="150" w:after="150"/>
        <w:ind w:left="150" w:right="150" w:hanging="0"/>
        <w:rPr>
          <w:rFonts w:ascii="Arial" w:hAnsi="Arial" w:cs="Arial"/>
          <w:b w:val="false"/>
          <w:b w:val="false"/>
          <w:spacing w:val="-15"/>
          <w:sz w:val="24"/>
          <w:szCs w:val="24"/>
        </w:rPr>
      </w:pPr>
      <w:r>
        <w:rPr>
          <w:rFonts w:cs="Arial" w:ascii="Arial" w:hAnsi="Arial"/>
          <w:b w:val="false"/>
          <w:spacing w:val="-15"/>
          <w:sz w:val="24"/>
          <w:szCs w:val="24"/>
        </w:rPr>
        <w:t>« 16 ».  02.  2017 г.                                                                          с.Горный Балыклей</w:t>
      </w:r>
    </w:p>
    <w:p>
      <w:pPr>
        <w:pStyle w:val="Normal"/>
        <w:rPr>
          <w:rFonts w:ascii="Arial" w:hAnsi="Arial" w:cs="Arial"/>
          <w:b/>
          <w:b/>
          <w:spacing w:val="-15"/>
          <w:sz w:val="26"/>
          <w:szCs w:val="26"/>
        </w:rPr>
      </w:pPr>
      <w:r>
        <w:rPr>
          <w:rFonts w:cs="Arial" w:ascii="Arial" w:hAnsi="Arial"/>
          <w:b/>
          <w:spacing w:val="-15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б утверждении порядка установления размера платы за пользование жилым помещением (платы за наем) для нанимателей жилых помещений по договора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ого найма и договорам  найма жилых  помещений муниципального и государственного жилищного фонда Горнобалыклейского сельского поселения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Cs w:val="24"/>
            <w:u w:val="none"/>
          </w:rPr>
          <w:t>статьей 156</w:t>
        </w:r>
      </w:hyperlink>
      <w:r>
        <w:rPr>
          <w:rFonts w:cs="Arial" w:ascii="Arial" w:hAnsi="Arial"/>
          <w:szCs w:val="24"/>
        </w:rPr>
        <w:t xml:space="preserve">, 157, 158  Жилищного кодекса Российской Федерации, </w:t>
      </w:r>
      <w:hyperlink r:id="rId3">
        <w:r>
          <w:rPr>
            <w:rStyle w:val="InternetLink"/>
            <w:rFonts w:cs="Arial" w:ascii="Arial" w:hAnsi="Arial"/>
            <w:szCs w:val="24"/>
            <w:u w:val="none"/>
          </w:rPr>
          <w:t>приказом</w:t>
        </w:r>
      </w:hyperlink>
      <w:r>
        <w:rPr>
          <w:rFonts w:cs="Arial" w:ascii="Arial" w:hAnsi="Arial"/>
          <w:szCs w:val="24"/>
        </w:rPr>
        <w:t xml:space="preserve"> Министерства строительства Российской Федерации от 02 декабря 1996 г. N 17-152 "Об утверждении Методических указаний по расчету ставок платы за нае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", руководствуясь статьей 19 Устава Горнобалыклейского сельского поселения Совет депутатов Горнобалыклейского поселе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РЕШИЛ:</w:t>
      </w:r>
    </w:p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Утвердить Порядок установления размера платы за пользованием жилым помещением согласно приложению. 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и государственного жилищного фонда Горнобалыклейского сельского поселения согласно приложению к настоящему решению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публиковать настоящее  решение  в бюллетене муниципальных правовых актов Горнобалыклейского сельского поселения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настоящего постановления возложить на  администрацию Горнобалыклейского сельского поселения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Настоящее решение вступает в силу с момента его подписания.</w:t>
      </w:r>
    </w:p>
    <w:p>
      <w:pPr>
        <w:pStyle w:val="ConsPlusNormal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 депутатов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обалыклейского  сельского поселения                                 В.М.Белкина.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Горнобалыклейского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                                                                        М.И.Пичугин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 решению Совета депутатов 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Горнобалыклейского сельского поселения 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  <w:t>от  «16 ». 02 . 2017 г.  № 05/01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bookmarkStart w:id="0" w:name="P30"/>
      <w:bookmarkEnd w:id="0"/>
      <w:r>
        <w:rPr>
          <w:rFonts w:cs="Arial" w:ascii="Arial" w:hAnsi="Arial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ЛЕНИЯ РАЗМЕРА ПЛАТЫ ЗА ПОЛЬЗОВАНИЕ ЖИЛЫМ ПОМЕЩЕНИЕМ (ПЛАТЫ ЗА НАЕМ)  ДЛЯ НАНИМАТЕЛЕЙ  ЖИЛЫХ ПОМЕЩЕНИЙ ПО ДОГОВОРАМ СОЦИАЛЬНОГО НАЙМА  ЖИЛЫХ ПОМЕЩЕНИЙ МУНИЦИПАЛЬНОГО И ГОСУДАРСТВЕННОГО ЖИЛОГО ФОНДА ГОРНОБАЛЫКЛЕЙСКОГО СЕЛЬСКОГО ПОСЕЛЕНИЯ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Общие положения</w:t>
      </w:r>
    </w:p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Экономическое содержание платы за пользование жилым помещением  (платы за наем) состоит  в компенсации затрат</w:t>
        <w:tab/>
        <w:t xml:space="preserve"> собственника на капитальный ремонт жилищного фонда, используемого для предоставления  нанимателям  по договорам социального  найма жилых помещений государственного и муниципального жилищного фонда Горнобалыклейского сельского поселения 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Плата за наем начисляется гражданам, проживающим в жилых помещениях государственного  и муниципального жилищного фонда по договорам социального найма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Размер платы за наем для нанимателей  жилых помещений по договорам социального найма жилых помещений муниципального и государственного жилищного фонда определяется исходя из занимаемой общей площади жилого помещения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Порядок расчета платы за наем жилого помещения.</w:t>
      </w:r>
    </w:p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Базовая ставка платы за пользование жилым помещением (платы за наем) на 1 кв. м занимаемой площади (в изолированных помещениях - занимаемой общей площади таких помещений, в отдельных комнатах - занимаемой площади этих комнат) в месяц принимается равной минимальному размеру взноса на капитальный ремонт общего имущества в многоквартирном доме на территории Волгоградской области, установленному законом Волгоградской области за 1 кв. м общей площади помещения в многоквартирном доме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.2. Плата за пользование жилым помещением (плата за наем) рассчитывается дифференцированно с учетом потребительских свойств жилого помеще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Плата за пользование (плата за наем) 1 кв. м площади жилого помещения в месяц для нанимателей жилых помещений определяется по формул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 = Б x К экспл. x К благ. x К м.п. х К мат.стен, где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 - плата за пользование (плата за наем) 1 кв. м площади жилого помещения в месяц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 - базовая ставка платы за наем 1 кв. м площади жилого помещения в месяц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эксплуат. - коэффициент эксплуатации здания, учитывающий год постройки многоквартирного дом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благ. - коэффициент благоустройства здания, учитывающий наличие коммунальных услуг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.п. - коэффициент, учитывающий месторасположение здания, в котором находится жилое помещение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- коэффициент, учитывающий материал стен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 Коэффициент эксплуатации здания, учитывающий год постройки многоквартирного дома: (К экспл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60"/>
        <w:gridCol w:w="223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иод постройки зд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ма постройки до 1965 года включительн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ма постройки с 1966 года по 1990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ма постройки позже 1990 год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. Коэффициент благоустройства здания (К благ.)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60"/>
        <w:gridCol w:w="22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епень благоустройства 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КД при наличии всех коммунальных усл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КД при отсутствии одной коммунальной услуги,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горячего водоснабжен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КД при отсутствии двух и более коммунальных усл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 Коэффициент, учитывающий месторасположение  МКД (Км.п.)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917"/>
        <w:gridCol w:w="21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расположение  многоквартирного дома на территории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 многоквартирные дома, расположенные на территории сельского в равной степени обеспечены транспортной, бытовой, социальной инфраструктуро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 Коэффициент, учитывающий материал стен (К мат. стен):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87"/>
        <w:gridCol w:w="22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п/п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риал сте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чение коэффициента</w:t>
            </w:r>
          </w:p>
        </w:tc>
      </w:tr>
      <w:tr>
        <w:trPr>
          <w:trHeight w:val="1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рпичные и монолитно-кирпичные, железобетонн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упнопанельные и крупноблочные, шлакоблочн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ревянные, брусчатые, сборно-щитов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7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Пересмотр платы за наем жилого помещения муниципального и государственного  жилищного фонда на территории Горнобалыклейского сельского поселения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1.Размер платы за наем устанавливается ежегодно согласно Порядку установления платы за пользование жилым помещением (платы за наем) для нанимателей жилых помещений государственного и муниципального жилищного фонда на территории Горнобалыклейского сельского поселения по мере изменения  минимального размера взноса на капитальный ремонт общего имущества в многоквартирном доме на территории Волгоград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Размер платы за пользование жилым помещением (платы за наем) для нанимателей жилых помещений по договорам социального найма муниципального и государственного жилищного фонда, расположенного на территории Горнобалыклей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4.1. Размер плат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за пользование жилым помещением (платы за наем) для нанимателей жилых помещений по договорам социального найма муниципального и государственного жилищного фонда, расположенного на территории Горнобалыклейского сельского поселения приведен в таблице, исходя из занимаемой площади жилого помещ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6886"/>
        <w:gridCol w:w="221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 п/п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р платы за пользование жилым помещением(платы за наем) для нанимателей жилых помещений по договорам социального найма муниципального и государственного жилищного фонда, расположенного на территории сельского поселения</w:t>
            </w:r>
          </w:p>
        </w:tc>
      </w:tr>
      <w:tr>
        <w:trPr>
          <w:trHeight w:val="1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КД с 1966 по 1990 год постройки, кирпичные со всеми видами услуг за 1 м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82 руб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КД с 1966 по 1990 год постройки, кирпичные без одной услуги за 1 м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40 руб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КД с 1966 по 1990 год постройки, панельные со всеми видами услуг за 1 м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40 руб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КД с 1966 по 1990 год постройки, панельные без одной услуги за 1 м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02 руб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КД после 1990 года постройки, панельные со всеми видами услуг за 1 м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5 руб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КД до 1965 года постройки, деревянные, сборно-щитовые, без услуг за 1 м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2 ру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3AAD39D359DECB1E7FDE67B380A79025C097EED7DCA0748330B64CFC9774C1C3B954A16F12698lAh4I" TargetMode="External"/><Relationship Id="rId3" Type="http://schemas.openxmlformats.org/officeDocument/2006/relationships/hyperlink" Target="consultantplus://offline/ref=EB73AAD39D359DECB1E7FDE67B380A79015F0B7BEA72970D406A0766lCh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5:00Z</dcterms:created>
  <dc:creator>111</dc:creator>
  <dc:description/>
  <cp:keywords/>
  <dc:language>en-US</dc:language>
  <cp:lastModifiedBy>111</cp:lastModifiedBy>
  <dcterms:modified xsi:type="dcterms:W3CDTF">2017-02-21T06:47:00Z</dcterms:modified>
  <cp:revision>1</cp:revision>
  <dc:subject/>
  <dc:title>СОВЕТ ДЕПУТАТОВ ГОРНГОБАЛЫКЛЕЙСКОГО СЕЛЬСКОГО ПОСЕЛЕНИЯ ДУБОВСКОГО МУНИЦИПАЛЬНОГО РАЙОНА ВОЛГОГРАДСКОЙ ОБЛАСТИ</dc:title>
</cp:coreProperties>
</file>