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jc w:val="center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СОВЕТ ДЕПУТАТОВ ГОРНГОБАЛЫКЛЕЙСКОГО СЕЛЬСКОГО ПОСЕЛЕНИЯ ДУБОВСКОГО МУНИЦИПАЛЬНОГО РАЙОНА ВОЛГОГРАДСКОЙ ОБЛАСТИ</w:t>
      </w:r>
    </w:p>
    <w:p>
      <w:pPr>
        <w:pStyle w:val="Heading1"/>
        <w:spacing w:lineRule="atLeast" w:line="570" w:before="150" w:after="150"/>
        <w:ind w:left="150" w:right="150" w:hanging="0"/>
        <w:jc w:val="center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Решение №  02 / 01</w:t>
      </w:r>
    </w:p>
    <w:p>
      <w:pPr>
        <w:pStyle w:val="Heading1"/>
        <w:spacing w:lineRule="atLeast" w:line="570" w:before="150" w:after="150"/>
        <w:ind w:left="150" w:right="150" w:hanging="0"/>
        <w:rPr>
          <w:rFonts w:ascii="Arial" w:hAnsi="Arial" w:cs="Arial"/>
          <w:b w:val="false"/>
          <w:b w:val="false"/>
          <w:spacing w:val="-15"/>
          <w:sz w:val="24"/>
          <w:szCs w:val="24"/>
        </w:rPr>
      </w:pPr>
      <w:r>
        <w:rPr>
          <w:rFonts w:cs="Arial" w:ascii="Arial" w:hAnsi="Arial"/>
          <w:b w:val="false"/>
          <w:spacing w:val="-15"/>
          <w:sz w:val="24"/>
          <w:szCs w:val="24"/>
        </w:rPr>
        <w:t>«  16 ».  02.  2017 г.                                                                          с.Горный Балыклей</w:t>
      </w:r>
    </w:p>
    <w:p>
      <w:pPr>
        <w:pStyle w:val="Normal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Об утверждении Порядка организации и проведения публичных (общественных) слушаний на территории Горнобалыклейского сельского поселения  Дубовского муниципального района“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соответствии с Законом Волгоградской области N 1452-ОД “О публичных (общественных) слушаниях“ от 25.04.2007, Уставом </w:t>
      </w:r>
      <w:r>
        <w:rPr>
          <w:rFonts w:cs="Arial" w:ascii="Arial" w:hAnsi="Arial"/>
          <w:color w:val="333333"/>
        </w:rPr>
        <w:t xml:space="preserve">Горнобалыклейского сельского поселения, Совет депутатов Горнобалыклей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ил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Утвердить Порядок организации и проведения публичных (общественных) слушаний в</w:t>
      </w:r>
      <w:r>
        <w:rPr>
          <w:rFonts w:cs="Arial" w:ascii="Arial" w:hAnsi="Arial"/>
          <w:color w:val="333333"/>
        </w:rPr>
        <w:t xml:space="preserve"> Горнобалыклейском сельском поселении</w:t>
      </w:r>
      <w:r>
        <w:rPr>
          <w:rFonts w:cs="Arial" w:ascii="Arial" w:hAnsi="Arial"/>
          <w:color w:val="000000"/>
        </w:rPr>
        <w:t xml:space="preserve"> Дубовского муниципального района (согласно приложению)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 момента опубликования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color w:val="333333"/>
        </w:rPr>
        <w:t xml:space="preserve">Совет депутатов </w:t>
      </w:r>
      <w:r>
        <w:rPr>
          <w:rFonts w:cs="Arial" w:ascii="Arial" w:hAnsi="Arial"/>
          <w:color w:val="000000"/>
        </w:rPr>
        <w:t xml:space="preserve">и администрацию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Председатель </w:t>
      </w:r>
      <w:r>
        <w:rPr>
          <w:rFonts w:cs="Arial" w:ascii="Arial" w:hAnsi="Arial"/>
          <w:color w:val="333333"/>
        </w:rPr>
        <w:t xml:space="preserve">Совета депутатов 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рнобалыклейского сельского поселения                          В.М.Белкина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333333"/>
        </w:rPr>
        <w:t xml:space="preserve">Горнобалыклей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</w:rPr>
        <w:t>сель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      М.И.Пичугин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     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ю </w:t>
      </w:r>
      <w:r>
        <w:rPr>
          <w:rFonts w:cs="Arial" w:ascii="Arial" w:hAnsi="Arial"/>
          <w:color w:val="333333"/>
        </w:rPr>
        <w:t>Совета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6» . 02 . 2017 г. N 02/01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РГАНИЗАЦИИ И ПРОВЕДЕНИЯ ПУБЛИЧНЫХ (ОБЩЕСТВЕННЫХ) СЛУШАНИЙ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устанавливает в соответствии с Законом Волгоградской области N 1452-ОД “О публичных (общественных) слушаниях“ от 25.04.2007, Уставом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 порядок организации и проведения публичных (общественных) слушаний в </w:t>
      </w:r>
      <w:r>
        <w:rPr>
          <w:rFonts w:cs="Arial" w:ascii="Arial" w:hAnsi="Arial"/>
          <w:color w:val="333333"/>
        </w:rPr>
        <w:t>Горнобалыклейском сельском поселении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онятия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бличные (общественные) слушания (далее - слушания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а реализации права населения Дубовского муниципального района на непосредственное участие в осуществлении местного самоуправления путем участия в обсуждении проектов муниципальных правовых актов по вопросам местного значения, а также общественно значимых вопросов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ители общественност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граждане Российской Федерации, проживающие на территории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>, представители общественных и иных организаций, выражающие интересы отдельных категорий граждан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частники слушаний - представители общественности, депутаты </w:t>
      </w:r>
      <w:r>
        <w:rPr>
          <w:rFonts w:cs="Arial" w:ascii="Arial" w:hAnsi="Arial"/>
          <w:color w:val="333333"/>
        </w:rPr>
        <w:t>Совета депутатов Горнобалыклейского сельского поселения</w:t>
      </w:r>
      <w:r>
        <w:rPr>
          <w:rFonts w:cs="Arial" w:ascii="Arial" w:hAnsi="Arial"/>
          <w:color w:val="000000"/>
        </w:rPr>
        <w:t>, должностные лица администрации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>, иные заинтересованные лица, приглашенные для участия в слушаниях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онный комитет - коллегиальный орган, сформированный на паритетных началах из числа должностных лиц органов местного самоуправления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>, представителей общественности для обеспечения организации и проведения слушани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состав оргкомитета утверждается распоряжением председателя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 xml:space="preserve"> либо постановлением главы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 xml:space="preserve"> Дубовского муниципального района (далее - оргкомитет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проведения слушаний Слушания проводятся в целях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ования общественности и органов местного самоуправления</w:t>
      </w:r>
      <w:r>
        <w:rPr>
          <w:rFonts w:cs="Arial" w:ascii="Arial" w:hAnsi="Arial"/>
          <w:color w:val="333333"/>
        </w:rPr>
        <w:t xml:space="preserve"> Горнобалыклейского сельского поселения </w:t>
      </w:r>
      <w:r>
        <w:rPr>
          <w:rFonts w:cs="Arial" w:ascii="Arial" w:hAnsi="Arial"/>
          <w:color w:val="000000"/>
        </w:rPr>
        <w:t>Дубовского муниципального района о существующих мнениях по обсуждаемой проблеме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общественного мнения по теме и вопросам, выносимым на слушания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уществления связи органов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>Дубовского муниципального района с общественностью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и предложений и рекомендаций для органов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>Дубовского муниципального района по обсуждаемой проблем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учета общественного мнения при принятии органами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>Дубовского муниципального района муниципальных правовых актов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, выносимые на слуша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. Слушания проводятся по общественно значимым вопросам, проектам муниципальных правовых актов, принимаемых в рамках полномочий органов местного самоуправления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. Решения, принятые на слушаниях, носят рекомендательный характер для органов местного самоуправления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3. На слушания в обязательном порядке выносятся: - проект устава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 xml:space="preserve">, а также проект муниципального правового акта о внесении изменений и дополнений в данный устав; - проект бюджета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на очередной финансовый год и проект годового отчета о его исполнении; - проекты планов и программ развития </w:t>
      </w:r>
      <w:r>
        <w:rPr>
          <w:rFonts w:cs="Arial" w:ascii="Arial" w:hAnsi="Arial"/>
          <w:color w:val="333333"/>
        </w:rPr>
        <w:t>Горнобалыклейского сельского поселения,</w:t>
      </w:r>
      <w:r>
        <w:rPr>
          <w:rFonts w:cs="Arial" w:ascii="Arial" w:hAnsi="Arial"/>
          <w:color w:val="000000"/>
        </w:rPr>
        <w:t xml:space="preserve">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- вопросы о преобразовании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. Инициаторы слушаний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. Публичные слушания проводятся по инициативе населения, </w:t>
      </w:r>
      <w:r>
        <w:rPr>
          <w:rFonts w:cs="Arial" w:ascii="Arial" w:hAnsi="Arial"/>
          <w:color w:val="333333"/>
        </w:rPr>
        <w:t xml:space="preserve">Совета депутатов </w:t>
      </w:r>
      <w:r>
        <w:rPr>
          <w:rFonts w:cs="Arial" w:ascii="Arial" w:hAnsi="Arial"/>
          <w:color w:val="000000"/>
        </w:rPr>
        <w:t>или главы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. Инициатива населения по проведению слушаний может исходить от инициативной группы жителей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численностью не менее 30 человек, направляющей в </w:t>
      </w:r>
      <w:r>
        <w:rPr>
          <w:rFonts w:cs="Arial" w:ascii="Arial" w:hAnsi="Arial"/>
          <w:color w:val="333333"/>
        </w:rPr>
        <w:t xml:space="preserve">Совет депутатов </w:t>
      </w:r>
      <w:r>
        <w:rPr>
          <w:rFonts w:cs="Arial" w:ascii="Arial" w:hAnsi="Arial"/>
          <w:color w:val="000000"/>
        </w:rPr>
        <w:t>список инициативной группы (приложение 1 к настоящему Порядку), представление с указанием темы слушаний и обоснованием ее общественной значимост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. Назначение слушаний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. Слушания, проводимые по инициативе населения или </w:t>
      </w:r>
      <w:r>
        <w:rPr>
          <w:rFonts w:cs="Arial" w:ascii="Arial" w:hAnsi="Arial"/>
          <w:color w:val="333333"/>
        </w:rPr>
        <w:t xml:space="preserve">Совета депутатов </w:t>
      </w:r>
      <w:r>
        <w:rPr>
          <w:rFonts w:cs="Arial" w:ascii="Arial" w:hAnsi="Arial"/>
          <w:color w:val="000000"/>
        </w:rPr>
        <w:t xml:space="preserve">по вопросам, отнесенным Уставом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 к ее компетенции, назначаются </w:t>
      </w:r>
      <w:r>
        <w:rPr>
          <w:rFonts w:cs="Arial" w:ascii="Arial" w:hAnsi="Arial"/>
          <w:color w:val="333333"/>
        </w:rPr>
        <w:t>Советом депутатов</w:t>
      </w:r>
      <w:r>
        <w:rPr>
          <w:rFonts w:cs="Arial" w:ascii="Arial" w:hAnsi="Arial"/>
          <w:color w:val="000000"/>
        </w:rPr>
        <w:t xml:space="preserve">, а по инициативе главы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 по вопросам, отнесенным к его компетенции, - главой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. Решение о назначении слушаний, проводимых по инициативе населения или </w:t>
      </w:r>
      <w:r>
        <w:rPr>
          <w:rFonts w:cs="Arial" w:ascii="Arial" w:hAnsi="Arial"/>
          <w:color w:val="333333"/>
        </w:rPr>
        <w:t>Совета депутатов Горнобалыклейского сельского поселения</w:t>
      </w:r>
      <w:r>
        <w:rPr>
          <w:rFonts w:cs="Arial" w:ascii="Arial" w:hAnsi="Arial"/>
          <w:color w:val="000000"/>
        </w:rPr>
        <w:t xml:space="preserve">, принимается решением </w:t>
      </w:r>
      <w:r>
        <w:rPr>
          <w:rFonts w:cs="Arial" w:ascii="Arial" w:hAnsi="Arial"/>
          <w:color w:val="333333"/>
        </w:rPr>
        <w:t xml:space="preserve">Совета депутатов Горнобалыклейского сельского поселения </w:t>
      </w:r>
      <w:r>
        <w:rPr>
          <w:rFonts w:cs="Arial" w:ascii="Arial" w:hAnsi="Arial"/>
          <w:color w:val="000000"/>
        </w:rPr>
        <w:t>большинством голосов от числа избранных депутатов Дум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3. Решение о назначении слушаний, проводимых по инициативе главы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, принимается главой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>в форме постановл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решении о назначении слушаний указываются вопросы, выносимые на слушания, дата, время и место проведения слушаний и состав оргкомитета. Публичные слушания проводятся, как правило, в нерабочие дни с 10.00 и заканчиваются не позднее 17.00 либо в рабочие дни, начиная с 18.00 и заканчивая не позднее 22.00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Статья 6. Процедура назначения слушаний </w:t>
      </w:r>
      <w:r>
        <w:rPr>
          <w:rFonts w:cs="Arial" w:ascii="Arial" w:hAnsi="Arial"/>
          <w:color w:val="333333"/>
        </w:rPr>
        <w:t>Совета депутатов Горнобалыклейского сельского поселения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. Для принятия решения о назначении слушаний его инициаторы направляют в </w:t>
      </w:r>
      <w:r>
        <w:rPr>
          <w:rFonts w:cs="Arial" w:ascii="Arial" w:hAnsi="Arial"/>
          <w:color w:val="333333"/>
        </w:rPr>
        <w:t>Совет депутатов Горнобалыклейского сельского поселения</w:t>
      </w:r>
      <w:r>
        <w:rPr>
          <w:rFonts w:cs="Arial" w:ascii="Arial" w:hAnsi="Arial"/>
          <w:color w:val="000000"/>
        </w:rPr>
        <w:t>: - представление с указанием темы предполагаемых слушаний и обоснованием ее общественной значимости; - список предлагаемого инициаторами состава оргкомитета; - список инициативной группы - в случае проведения слушаний по инициативе насел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. Вопрос о назначении слушаний рассматривается </w:t>
      </w:r>
      <w:r>
        <w:rPr>
          <w:rFonts w:cs="Arial" w:ascii="Arial" w:hAnsi="Arial"/>
          <w:color w:val="333333"/>
        </w:rPr>
        <w:t xml:space="preserve">Советом депутатов </w:t>
      </w:r>
      <w:r>
        <w:rPr>
          <w:rFonts w:cs="Arial" w:ascii="Arial" w:hAnsi="Arial"/>
          <w:color w:val="000000"/>
        </w:rPr>
        <w:t xml:space="preserve">на очередном ее заседании в соответствии с Регламентом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3. Решение о назначении слушаний принимается на заседании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 xml:space="preserve"> большинством голосов от числа избранных депутатов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333333"/>
        </w:rPr>
        <w:t xml:space="preserve">Совет депутатов </w:t>
      </w:r>
      <w:r>
        <w:rPr>
          <w:rFonts w:cs="Arial" w:ascii="Arial" w:hAnsi="Arial"/>
          <w:color w:val="000000"/>
        </w:rPr>
        <w:t xml:space="preserve">вправе отклонить инициативу населения о проведении слушаний в случае, если вопрос, предлагаемый ими для обсуждения, не относится к компетенции органов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>или противоречит требованиям законодательства Российской Федерации, а так же если документы, представленные инициаторами на Совет депутатов, не соответствуют требованиям, предусмотренным настоящей статье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отклонении инициативы о проведении слушаний ее инициаторы могут повторно внести предложение о назначении слушаний по данной теме с приложением не менее 1% подписей от числа избирателей Горнобалыклейского сельского поселения  (приложение 2 к настоящему Порядку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7. Организация подготовки к слушаниям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случае назначения слушаний, проводимых по инициативе Совета депутатов  или населения Горнобалыклейского сельского поселения  Дубовского муниципального района, председатель Совета депутатов  своим распоряжением в трехдневный срок назначает лицо, ответственное за подготовку и проведение слушаний, которое организует проведение первого заседания оргкомитета не позднее пяти дней после назначения слушаний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2. В случае назначения слушаний, проводимых по инициативе главы Горнобалыклейского сельского поселения, глава Горнобалыклейского сельского поселения  в трехдневный срок назначает структурное подразделение или должностное лицо администрации Горнобалыклейского сельского поселения, ответственное за подготовку и проведение слушаний, которое организует проведение первого заседания оргкомитета не позднее пяти дней после назначения слушаний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 первом заседании члены оргкомитета избирают из числа инициаторов слушаний председателя оргкомитета, который организует его работу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ля подготовки проведения слушаний оргкомитет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) определяет перечень вопросов, выносимых на обсуждение по теме слушаний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) обеспечивает публикацию темы и перечня вопросов слушаний в средствах массовой информации. При рассмотрении на слушаниях проекта муниципального правового акта его полный текст также публикуется для всеобщего ознакомления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) определяет перечень должностных лиц, специалистов, организаций и других представителей общественности, приглашаемых к участию в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) содействует участникам слушаний в получении информации, необходимой для подготовки рекомендаций по вопросам слушаний, и в представлении информации на слушания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) организует подготовку проекта итогового документа, состоящего из рекомендаций и предложений по каждому из вопросов, выносимых на слушания. В проект итогового документа включаются все поступившие в письменной форме рекомендации и предложения после их редакционной подготовки по согласованию с авторами. В проект итогового документа по каждому из вопросов, выносимых на слушания, должно входить не менее двух рекомендаций от представителей общественности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) составляет список экспертов слушаний и направляет им приглашения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) назначает ведущего слушаний и секретаря для составления протокола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) оповещает население Горнобалыклейского сельского поселения  через средства массовой информации об инициаторах, дате, месте проведения слушаний, теме и вопросах, выносимых на обсуждение, не позднее чем за семь дней до даты проведения слушаний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) определяет место и время проведения слушаний с учетом количества экспертов и возможности свободного доступа для жителей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нобалыклейского сельского поселения , представителей органов местного самоуправления и других заинтересованных лиц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) регистрирует участников слушаний и представляет им проект итогового докумен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комитет составляет план работы, распределяет обязанности своих членов и составляет перечень задач по подготовке и проведению слушани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ргкомитет вправе создавать рабочие группы для решения организационных вопросов и привлекать к своей деятельности других лиц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ргкомитет подотчетен в своей деятельности Совету депутатов либо главе Горнобалыклей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 Извещение населения о проведении слушаний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еление Горнобалыклейского сельского поселения  извещается оргкомитетом через средства массовой информации о проводимых слушаниях не позднее чем за семь дней до даты их провед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убликуемая информация должна содержать тему и вопросы слушаний, сведения об инициаторе, времени и месте проведения слушаний, контактную информацию об оргкомитет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комитет может использовать и другие формы информирования населения о проводимых слушаниях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 Процедура проведения слушаний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еред началом проведения слушаний оргкомитет организует регистрацию участников и представляет им проект итогового докумен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едущий слушаний открывает слушания, называя тему слушаний, инициаторов их проведения, предложения оргкомитета по времени выступлений участников слушаний, представляет себя и секретаря слушаний. 3. Время выступления экспертов определяется голосованием участников слушаний, исходя из количества выступающих и времени, отведенного для проведения слушаний, но не может быть менее трех минут на одно выступлени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ля организации прений ведущий объявляет вопрос, по которому проводится обсуждение, и предоставляет слово экспертам в порядке размещения предложений в проекте итогового документа для аргументации их позици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 окончании выступления эксперта (или по истечении предоставленного времени) ведущий предоставляет возможность участникам слушаний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Эксперты вправе снять свои рекомендации и (или) присоединиться к предложениям, выдвинутым другими экспертами. Решение экспертов об изменении их позиции по рассматриваемому вопросу отражается в протоколе и итоговом документ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сле окончания выступлений экспертов по каждому вопросу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сле окончания прений по всем вопросам слушаний ведущий предоставляет слово секретарю для уточнения рекомендаций, оставшихся в итоговом документе после рассмотрения всех вопросов слушаний. Ведущий уточняет, не произошло ли дополнительное изменение позиций участников, перед окончательным принятием итогового докумен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итоговый документ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 слушани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сле принятия итогового документа ведущий напоминает участникам слушаний о возможности внесения в оргкомитет в письменной форме дополнительных предложений и (или) снятии своих рекомендаций из итогового документа в течение последующих семи дней и закрывает слуша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0. Публикация материалов слушаний и учет их результатов при принятии решений органами местного самоуправления Горнобалыклей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течение семи дней после проведения слушаний оргкомитет организует принятие дополнительных предложений, регистрирует заявления о снятии своих рекомендаций экспертами слушаний и подготавливает итоговый документ к публикации. Все поступившие документы и изменения в итоговом документе регистрируются в протоколе оргкомитета, который предъявляется для ознакомления всем заинтересованным лицам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2. Все дополнительно поступившие предложения и материалы оформляются в качестве приложений к итоговому документу слушаний и передаются в Горнобалыклейского сельского поселения, главе Горнобалыклейского сельского поселения  для принятия решения и последующего хран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комитет обеспечивает публикацию итогового документа слушаний с приложениями в средствах массовой информаци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лава Горнобалыклейского сельского поселения  в течение 14 дней направляет в Совет депутатов  заключение по каждому вопросу итогового документа с соответствующим обоснованием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течение 10 дней со дня получения заключения главы Горнобалыклейского сельского поселения  на итоговый документ слушаний вопрос о рассмотрении результатов слушаний выносится на рассмотрение постоянной депутатской комиссии Совета депутатов, в ведении которой находятся вопросы слушаний, и включается в повестку дня очередного заседания Совета депутатов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тчет о работе оргкомитета и материалы слушаний на заседаниях постоянной депутатской комиссии и Совет депутатов представляет председатель оргкомитета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7. Рассмотрение рекомендаций слушаний проводится на заседании Совета депутатов по каждому вопросу слушаний, по которому есть рекомендации в итоговом документе. Совет депутатов принимает решение по существу каждого из рассматриваемых вопросов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сле принятия Советом депутатов  решения по результатам слушаний оргкомитет прекращает свою деятельность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ешение Совета депутатов  по итогам рассмотрения результатов слушаний подлежит обязате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нобалыклейского сельского поселения                           В.М.Белкин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нобалыклейского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М.И.Пичугин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организации и проведения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х (общественных) слушаний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ИНИЦИАТИВНОЙ ГРУПП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, нижеподписавшиеся, выступаем с инициативой проведения публичных (общественных) слушаний по теме ___________________________________________ 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 рождения 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(Серия и номер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организации и проведения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х (общественных) слушаний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НОЙ ЛИС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, нижеподписавшиеся, поддерживаем инициативу проведения публичных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щественных) слушаний по теме ___________________________________________ 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¦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а жительства ¦ 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ь и дата 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280" w:after="0"/>
        <w:ind w:left="2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Western"/>
        <w:shd w:fill="FFFFFF" w:val="clear"/>
        <w:spacing w:before="280" w:after="0"/>
        <w:ind w:left="2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Western"/>
        <w:shd w:fill="FFFFFF" w:val="clear"/>
        <w:spacing w:before="280" w:after="0"/>
        <w:ind w:left="29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7:00Z</dcterms:created>
  <dc:creator>111</dc:creator>
  <dc:description/>
  <cp:keywords/>
  <dc:language>en-US</dc:language>
  <cp:lastModifiedBy>111</cp:lastModifiedBy>
  <dcterms:modified xsi:type="dcterms:W3CDTF">2017-02-21T06:44:00Z</dcterms:modified>
  <cp:revision>1</cp:revision>
  <dc:subject/>
  <dc:title>СОВЕТ ДЕПУТАТОВ ГОРНГОБАЛЫКЛЕЙСКОГО СЕЛЬСКОГО ПОСЕЛЕНИЯ ДУБОВСКОГО МУНИЦИПАЛЬНОГО РАЙОНА ВОЛГОГРАДСКОЙ ОБЛАСТИ</dc:title>
</cp:coreProperties>
</file>