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42909" r="467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</w:t>
      </w:r>
      <w:r>
        <w:rPr>
          <w:b/>
        </w:rPr>
        <w:t>РОССИЙСКАЯ        ФЕДЕРАЦИЯ</w:t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</w:t>
      </w:r>
      <w:r>
        <w:rPr>
          <w:b/>
          <w:i/>
        </w:rPr>
        <w:t>АДМИНИСТРАЦИЯ</w:t>
      </w:r>
    </w:p>
    <w:p>
      <w:pPr>
        <w:pStyle w:val="Normal"/>
        <w:rPr/>
      </w:pPr>
      <w:r>
        <w:rPr>
          <w:rFonts w:eastAsia="Times New Roman CYR"/>
          <w:b/>
        </w:rPr>
        <w:t xml:space="preserve">      </w:t>
      </w:r>
      <w:r>
        <w:rPr>
          <w:b/>
          <w:i/>
        </w:rPr>
        <w:t xml:space="preserve">ГОРНОБАЛЫКЛЕЙСКОГО   СЕЛЬСКОГО   ПОСЕЛЕНИЯ </w:t>
      </w:r>
    </w:p>
    <w:p>
      <w:pPr>
        <w:pStyle w:val="Normal"/>
        <w:rPr>
          <w:i/>
          <w:i/>
        </w:rPr>
      </w:pPr>
      <w:r>
        <w:rPr>
          <w:rFonts w:eastAsia="Times New Roman CYR"/>
          <w:i/>
        </w:rPr>
        <w:t xml:space="preserve"> </w:t>
      </w:r>
      <w:r>
        <w:rPr>
          <w:i/>
        </w:rPr>
        <w:t>ДУБОВСКИЙ МУНИЦИПАЛЬНЫЙ РАЙОН  ВОЛГОГРАДСКАЯ ОБЛА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</w:t>
      </w:r>
    </w:p>
    <w:p>
      <w:pPr>
        <w:pStyle w:val="Style24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От  25.11.2019                                                                                   № 47                                    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>Об утверждении реестра мест (площадок) накопления твердых коммунальных отходов на территории Горнобалыклейского сельского по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ствуясь Федеральным законом от 06.10.2003 N 131-ФЗ "Об общих принципах организации местного самоуправления в Российской Федерации", Федеральным законом от 24.06.1998 N 89-ФЗ "Об отходах производства и потребления", Правилами обустройства мест (площадок) накопления твёрдых бытовых отходов и ведения их реестра, утверждённых постановлением Правительства Российской Федерации от 31.08.2018 N 1039, администрация Горнобалыклей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реестр мест (площадок) накопления твердых коммунальных отходов на территории Горнобалыклейского сельского поселения согласно приложению.</w:t>
      </w:r>
    </w:p>
    <w:p>
      <w:pPr>
        <w:pStyle w:val="Normal"/>
        <w:rPr/>
      </w:pPr>
      <w:r>
        <w:rPr/>
        <w:t>2. Настоящее постановление подлежит официальному обнародованию.</w:t>
      </w:r>
    </w:p>
    <w:p>
      <w:pPr>
        <w:pStyle w:val="Normal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нобалыклей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С.Н.Соловьев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Горнобалыклейского сельского поселения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1.2019 г. N 47</w:t>
      </w:r>
    </w:p>
    <w:p>
      <w:pPr>
        <w:pStyle w:val="Normal"/>
        <w:ind w:hanging="0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ind w:hanging="0"/>
        <w:jc w:val="center"/>
        <w:rPr/>
      </w:pPr>
      <w:r>
        <w:rPr/>
        <w:t>на территории Горнобалыклейского сельского поселения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1843"/>
        <w:gridCol w:w="1112"/>
        <w:gridCol w:w="8"/>
        <w:gridCol w:w="14"/>
        <w:gridCol w:w="983"/>
        <w:gridCol w:w="9"/>
        <w:gridCol w:w="700"/>
        <w:gridCol w:w="9"/>
        <w:gridCol w:w="983"/>
        <w:gridCol w:w="9"/>
        <w:gridCol w:w="983"/>
        <w:gridCol w:w="9"/>
        <w:gridCol w:w="1267"/>
        <w:gridCol w:w="1710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N 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нные об источнике образова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нные о собственниках мест (площадок) ТКО (Для юр.лиц- полное наименование, номер ЕГРЮЛ, фактический адрес);</w:t>
            </w:r>
          </w:p>
          <w:p>
            <w:pPr>
              <w:pStyle w:val="Style21"/>
              <w:jc w:val="center"/>
              <w:rPr/>
            </w:pPr>
            <w:r>
              <w:rPr/>
              <w:t>Для ИП - ФИО, ОГРН, адрес регистрации по месту жительства;</w:t>
            </w:r>
          </w:p>
          <w:p>
            <w:pPr>
              <w:pStyle w:val="Style21"/>
              <w:jc w:val="center"/>
              <w:rPr/>
            </w:pPr>
            <w:r>
              <w:rPr/>
              <w:t>Для физ.лица - ФИО, серия, номер паспорта или иного документа, адрес регистрации, к/телефон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рес обслуживаемых домов (названия улиц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еографические координаты площадк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рытие (грунт, бетон, асфальт, иное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-во контейнеров с указанием объём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-</w:t>
            </w:r>
          </w:p>
          <w:p>
            <w:pPr>
              <w:pStyle w:val="Style21"/>
              <w:jc w:val="center"/>
              <w:rPr/>
            </w:pPr>
            <w:r>
              <w:rPr/>
              <w:t>щённые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- руемые к размещению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ём, м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1510, 45.069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Балык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9460, 45.071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47093, 45.07303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Пионерская – ул. Верх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1494, 45.0778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 22 – ул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2227, 45.0745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- ул.Гвардейская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 xml:space="preserve">49.551364, 45.07215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 – ул. Л. Толс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2979, 45.0710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– ул. То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53787, 45.07324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 74 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5855, 45.071467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 – пер. Жу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7427, 45.071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овского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58136, 45.068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 8 –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9560, 45.062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9096, 45.0610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58824, 45.05853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 16 – ул. Интернац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61780, 45.058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– ул.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61965, 45.060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яя – ул.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61508, 45.0565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я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7149, 45.057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– ул. Рыба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2093, 45.094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невая 1 (напротив МТ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3544, 45.086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 – ул. Б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49591, 45.080818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– ул. Прим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6535, 45.080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 – ул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49.545355, 45.07747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н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6982, 45.075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8524, 45.075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 – ул . 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7589, 45.0729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– ул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9.544594, 45.07170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Балык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 – ул. Челюс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6619, 45.067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й Балык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а – ул.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6835, 45.064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а 80 – пер. Ма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7819, 45.059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а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8269, 45.057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ин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9177, 45.0536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9.549363, 45.051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 – ул. Мох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3782, 45.062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3294, 45.059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1395, 45.062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63 (за ларь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5576, 45.059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42 – ул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9.555400, 45.061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  <w:t>49.557495, 45.0627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ховская 8 (напр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6390, 45.065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гоградска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5409, 45.0688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атовск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5535, 45.066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3818, 45.069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лык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рмонтова 2 (напр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 расположенные на прилегающей территории индивидуальной  жилой за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663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4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нобалыклейского сельского поселения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ЮЛ 1053455071922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ый Балыклей ул. Пушкина, 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9-11-22T11:31:00Z</cp:lastPrinted>
  <dcterms:modified xsi:type="dcterms:W3CDTF">2019-11-22T07:33:00Z</dcterms:modified>
  <cp:revision>3</cp:revision>
  <dc:subject/>
  <dc:title/>
</cp:coreProperties>
</file>