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745" r="46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1717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8250" w:leader="none"/>
        </w:tabs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ab/>
      </w:r>
    </w:p>
    <w:p>
      <w:pPr>
        <w:pStyle w:val="ConsNormal"/>
        <w:tabs>
          <w:tab w:val="clear" w:pos="708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b/>
          <w:sz w:val="32"/>
          <w:szCs w:val="32"/>
        </w:rPr>
        <w:t xml:space="preserve">Российская Федерация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Горнобалыкле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08"/>
          <w:tab w:val="left" w:pos="3180" w:leader="none"/>
          <w:tab w:val="center" w:pos="453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т « 22   »  декабря       2014  г. № 36/16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Горнобалыклейского сельского поселения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 и на период до 2017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15 год и на период до 2017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  12922070  рублей, в том числе  поступления от других бюджетов бюджетной системы Российской Федерации  в сумме 101675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1292207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6 год и на 201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16 год в сумме 13265850 рублей, в том числе поступления от других бюджетов бюджетной системы Российской Федерации  в сумме 10305600  рублей, и на 2017 год в сумме   13362048 рублей, в том числе поступления от других бюджетов бюджетной системы Российской Федерации  в сумме  10440800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16 год в сумме  13265850 рублей,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 2017 год в сумме 13362048 рубле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 Муниципальный внутренний долг Горнобалыклей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становить верхний предел муниципального долга Горнобалыклейского сельского поселения  по состоянию на 1 января 2015 года в сумме  0 рублей, в том числе предельный объем обязательств по муниципальным гарантиям Горнобалыклейского сельского поселения  в сумме  0 рублей, на 1 января 2016 года - в сумме 0 рублей, в том числе предельный объем обязательств по муниципальным гарантиям Горнобалыклейского сельского поселения  в сумме 0 рублей, на 1 января 2017 года - в сумме 0 рублей, в том числе предельный объем обязательств по муниципальным гарантиям Горнобалыклей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15 год и на период до 2017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15, 2016, 2017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Горнобалыклейского сельского поселения, в случае изменения в 2015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администрирования доходов бюджета Горнобалыклейского сельского поселения  в 2015 году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Горнобалыклей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6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Средства в валюте Российской Федерации, полученные  бюджетными учреждениями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Финансовом отделе администрации Дубовского муниципального района , Волгоградской области, в соответствии с требованиями бухгалтерского учета и расходуются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комитетом бюджетно-финансовой политики и казначейства администрации Волгоградской области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 Средства в валюте </w:t>
      </w:r>
      <w:r>
        <w:rPr>
          <w:sz w:val="28"/>
        </w:rPr>
        <w:t xml:space="preserve">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учитываются на лицевых счетах, открытых им в </w:t>
      </w:r>
      <w:r>
        <w:rPr>
          <w:sz w:val="28"/>
          <w:szCs w:val="28"/>
        </w:rPr>
        <w:t>Финансовом отделе администрации Дубовского муниципального района, Волгоградской области в установленном порядке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 7. 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5 год  и на период до 2017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5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6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8.  Бюджетные ассигнования бюджета поселения на   2015 год и на период до 2017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5-2017 годы  согласно приложению 5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5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6 - 2017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5 год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6 - 2017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9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15-2017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Программа муниципальных внутренних  заимствований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15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, на 2016 - 2017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1. Главные распорядители средств бюджета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твердить перечень главных распорядителей средств бюджета Горнобалыклейского сельского поселения  на 2015-2017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нобалыкле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:                                              - В.М. Белк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нобалыклей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:                                              - М.И. Пич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user</cp:lastModifiedBy>
  <cp:lastPrinted>2014-11-11T09:13:00Z</cp:lastPrinted>
  <dcterms:modified xsi:type="dcterms:W3CDTF">2015-01-13T12:40:00Z</dcterms:modified>
  <cp:revision>231</cp:revision>
  <dc:subject/>
  <dc:title> </dc:title>
</cp:coreProperties>
</file>