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</w:rPr>
      </w:pPr>
      <w:r>
        <w:rPr>
          <w:b/>
        </w:rPr>
        <w:t>СОВЕТ ДЕПУТАТОВ  ГОРНОБАЛЫКЛЕЙСКОГО СЕЛЬСКОГО ПОСЕЛЕНИЯ  ДУБОВСКОГО  МУНИЦИПАЛЬНОГО РАЙОНА ВОЛГОГРАДСКОЙ ОБЛАСТИ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4016, с. Горный Балыклей Дубовского района Волгоградской области, тел./факс:8(84458) 7-61-47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>РЕШ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5328"/>
      </w:tblGrid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«_03_»  ноября 2017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                                                   №</w:t>
            </w:r>
            <w:r>
              <w:rPr>
                <w:szCs w:val="28"/>
              </w:rPr>
              <w:t>__25/11___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нобалыклей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целях стимулирования граждан и их объединений на участие в охране общественного порядка, создания и деятельности народных дружин на территории Горнобалыклейского сельского поселения Дубовского муниципального района Волгоградской области, руководствуясь </w:t>
      </w:r>
      <w:r>
        <w:rPr>
          <w:rStyle w:val="Style15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2.04.2014  № 44-ФЗ "Об участии граждан в охране общественного порядка", </w:t>
      </w:r>
      <w:r>
        <w:rPr>
          <w:rStyle w:val="Style15"/>
          <w:b w:val="false"/>
          <w:color w:val="000000"/>
          <w:sz w:val="24"/>
          <w:szCs w:val="24"/>
        </w:rPr>
        <w:t xml:space="preserve">Законом Волгоградской области </w:t>
      </w:r>
      <w:r>
        <w:rPr>
          <w:sz w:val="24"/>
          <w:szCs w:val="24"/>
        </w:rPr>
        <w:t xml:space="preserve">от 27.06.2014  № 112-ОД "Об отдельных вопросах участия граждан в охране общественного порядка на территории Волгоградской области", </w:t>
      </w:r>
      <w:r>
        <w:rPr>
          <w:rStyle w:val="Style15"/>
          <w:b w:val="false"/>
          <w:color w:val="000000"/>
          <w:sz w:val="24"/>
          <w:szCs w:val="24"/>
        </w:rPr>
        <w:t>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нобалыклейского сельского поселения, Совет депутатов Горнобалыклей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нобалыклейского сельского поселения Дубовского муниципального района Волгоградской области, согласно </w:t>
      </w:r>
      <w:r>
        <w:rPr>
          <w:rStyle w:val="Style15"/>
          <w:b w:val="false"/>
          <w:color w:val="000000"/>
          <w:sz w:val="24"/>
          <w:szCs w:val="24"/>
        </w:rPr>
        <w:t>При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Настоящее Решение вступает в силу в порядке, установленном Уставом Горнобалыклейского сельского поселения, подлежит </w:t>
      </w:r>
      <w:r>
        <w:rPr>
          <w:rStyle w:val="Style15"/>
          <w:b w:val="false"/>
          <w:color w:val="000000"/>
          <w:sz w:val="24"/>
          <w:szCs w:val="24"/>
        </w:rPr>
        <w:t>официальному опубликованию</w:t>
      </w:r>
      <w:r>
        <w:rPr>
          <w:sz w:val="24"/>
          <w:szCs w:val="24"/>
        </w:rPr>
        <w:t xml:space="preserve"> и размещению на официальном сайте Горнобалыклейской Администрации Дубо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273"/>
      </w:tblGrid>
      <w:tr>
        <w:trPr/>
        <w:tc>
          <w:tcPr>
            <w:tcW w:w="655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Горнобалыклейского сельского поселения                       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В.М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272"/>
      </w:tblGrid>
      <w:tr>
        <w:trPr/>
        <w:tc>
          <w:tcPr>
            <w:tcW w:w="655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нобалыклейского сельского поселения                     Пичугин М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5" w:name="sub_1000"/>
      <w:bookmarkEnd w:id="5"/>
      <w:r>
        <w:rPr>
          <w:rStyle w:val="Style14"/>
          <w:b w:val="false"/>
        </w:rPr>
        <w:t>Приложение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bookmarkStart w:id="6" w:name="sub_1000"/>
      <w:bookmarkEnd w:id="6"/>
      <w:r>
        <w:rPr>
          <w:rStyle w:val="Style14"/>
          <w:b w:val="false"/>
        </w:rPr>
        <w:t xml:space="preserve">к </w:t>
      </w:r>
      <w:r>
        <w:rPr>
          <w:rStyle w:val="Style15"/>
          <w:b w:val="false"/>
          <w:bCs w:val="false"/>
          <w:color w:val="000000"/>
        </w:rPr>
        <w:t>решению</w:t>
      </w:r>
      <w:r>
        <w:rPr>
          <w:rStyle w:val="Style14"/>
          <w:b w:val="false"/>
          <w:color w:val="000000"/>
        </w:rPr>
        <w:t xml:space="preserve"> Совета депутатов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>Горнобалыклейского сельского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>от  03.11.2017 г. № 25/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нобалыклейского сельского поселения Дубовского муниципальн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  <w:bookmarkStart w:id="7" w:name="sub_11"/>
      <w:bookmarkStart w:id="8" w:name="sub_11"/>
      <w:bookmarkEnd w:id="8"/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bookmarkStart w:id="9" w:name="sub_11"/>
      <w:bookmarkEnd w:id="9"/>
      <w:r>
        <w:rPr>
          <w:szCs w:val="28"/>
        </w:rPr>
        <w:t xml:space="preserve">      </w:t>
      </w:r>
      <w:r>
        <w:rPr>
          <w:szCs w:val="28"/>
        </w:rPr>
        <w:t>Настоящее  Положение 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Горнобалыклейского сельского поселения Дубовского муниципального района Волгоградской области (далее - Положение) разработано в целях укрепления охраны общественного порядка на территории Горнобалыклейского сельского поселения в соответствии с Федеральным законом Российской Федерации от   02 апреля 2014 года  № 44-ФЗ "Об участии граждан в охране общественного порядк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 В настоящем Положении  используются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7) реестр народных дружин и общественных объединений правоохранительной направленности в Волгоградской области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Горнобалыклейского сельского поселения Дубовского муниципального района Волгоградской области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Горнобалыклейского сельского поселения Дубовского муниципального района Волгоградской области и территориального органа федерального органа исполнительной власти в сфере внутренних 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Границы территории, на которой может быть создана народная дружина, устанавливаются в пределах границ Горнобалыклейского сельского посе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родные дружины действуют в соответствии с Федеральным законом  от 02.04.2014  №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, а также уставом народной дружин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 направления деятельности народных дружин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родные дружины решают стоящие перед ними задачи во взаимодействии с органами государственной власти Волгоградской области, органами местного самоуправления Горнобалыклей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ами внутренних дел (полицией) и иными правоохранительными орга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74"/>
      <w:bookmarkEnd w:id="10"/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3"/>
        </w:numPr>
        <w:ind w:lef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основы деятельности народной дружины</w:t>
      </w:r>
    </w:p>
    <w:p>
      <w:pPr>
        <w:pStyle w:val="ConsPlusNormal2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Горнобалыклей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риториальным органом федерального органа исполнительной власти в сфере внутренних де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взаимодействия и координации деятельности народных дружин  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народной дружины. Права и обязанности членов народной дружины.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00"/>
      <w:bookmarkEnd w:id="11"/>
      <w:r>
        <w:rPr>
          <w:rFonts w:cs="Times New Roman" w:ascii="Times New Roman" w:hAnsi="Times New Roman"/>
          <w:sz w:val="28"/>
          <w:szCs w:val="28"/>
        </w:rPr>
        <w:t>4.2. В народные дружины не могут быть приняты граждан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, которых осуществляется уголовное преслед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ступлении обстоятельств, указанных в пункте 4.2. настоящего разде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  <w:bookmarkStart w:id="13" w:name="Par221"/>
      <w:bookmarkEnd w:id="13"/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Волгоград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226"/>
      <w:bookmarkEnd w:id="14"/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имеют право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№ 3-ФЗ "О полиции" обязанностей в сфере охраны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Федеральным законом от 02.04.2014  № 44-ФЗ "Об участии граждан в охране общественного порядка", другими федеральными закон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15" w:name="Par236"/>
      <w:bookmarkEnd w:id="15"/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родные дружинники при участии в охране общественного порядка обязан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селения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Горнобалыклейского сель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участников народной дружины по охране общественного порядка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стимулирование и поощрение народных дружинников и внештатных сотрудников полиции</w:t>
      </w:r>
    </w:p>
    <w:p>
      <w:pPr>
        <w:pStyle w:val="ConsPlusNormal2"/>
        <w:numPr>
          <w:ilvl w:val="0"/>
          <w:numId w:val="0"/>
        </w:numPr>
        <w:ind w:left="142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я администрацией Горнобалыклей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 материальное стимулирование деятельности народных дружинников в пределах средств, предусмотренных на эти цели в бюджете Горнобалыклей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 предусматриваются следующие виды поощр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ение благодар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аждение Почетной грамот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граждение ценным подар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 могут быть представлены к награждению  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ы 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Порядок предоставления органами местного самоуправления Горнобалыклейского сельского поселения народным дружинникам льгот и компенсаций устанавливается законами Волго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и организационное обеспечение деятельности народных дружин</w:t>
      </w:r>
    </w:p>
    <w:p>
      <w:pPr>
        <w:pStyle w:val="Normal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Органы местного самоуправления Горнобалыклейского сельского поселения Дубовского муниципального района Волгоград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3. Администрацией Горобалыклейского сельского поселения осуществляется финансирование по изготовлению удостоверений и отличительной символики  народных дружинников в соответствии с образцами, установленными </w:t>
      </w:r>
      <w:r>
        <w:rPr>
          <w:rStyle w:val="Style15"/>
          <w:b w:val="false"/>
          <w:color w:val="000000"/>
          <w:sz w:val="28"/>
          <w:szCs w:val="28"/>
        </w:rPr>
        <w:t xml:space="preserve">Законом Волгоградской области </w:t>
      </w:r>
      <w:r>
        <w:rPr>
          <w:szCs w:val="28"/>
        </w:rPr>
        <w:t>от 27.06.2014 № 112-ОД "Об отдельных вопросах участия граждан в охране общественного порядка на территории Волгоградской обла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widowControl/>
      <w:spacing w:before="0" w:after="0"/>
    </w:pPr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8:00Z</dcterms:created>
  <dc:creator>Customer</dc:creator>
  <dc:description/>
  <dc:language>en-US</dc:language>
  <cp:lastModifiedBy>111</cp:lastModifiedBy>
  <cp:lastPrinted>2013-02-05T17:07:00Z</cp:lastPrinted>
  <dcterms:modified xsi:type="dcterms:W3CDTF">2017-11-15T07:48:00Z</dcterms:modified>
  <cp:revision>2</cp:revision>
  <dc:subject/>
  <dc:title>Примерная форма</dc:title>
</cp:coreProperties>
</file>