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 ДЕПУТАТОВ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НОБАЛЫКЛЕЙ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ОГО МУНИЦИПАЛЬНОГО  РАЙОНА  ВОЛГОГРАДСКОЙ  ОБЛАСТИ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32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от      20. 04.  2017 года</w:t>
        <w:tab/>
        <w:t xml:space="preserve">                                                         № 08/03   </w:t>
        <w:tab/>
        <w:tab/>
        <w:tab/>
        <w:tab/>
        <w:tab/>
        <w:tab/>
        <w:t xml:space="preserve">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«О плане работы Совета депутатов Горнобалыклейского сельского поселения на 2017 год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уководствуясь Уставом Горнобалыклейского сельского поселения, Совет депутатов Горнобалыклей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Принять прилагаемый План работы Совет депутатов Горнобалыклейского сельского поселения  на 2017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Дополнения и изменения вносить по мере необходимости на заседаниях Совета депутатов Горнобалыклей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орнобалыклейского сельского поселения:                    В.М.Белкин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ПРИЛОЖЕНИЕ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Совету депутатов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Горнобалыклейского сельског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поселения № 08/03     20 .04.2017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НОВНЫЕ ЗАДАЧИ СОВЕТА ДЕПУТАТ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РНОБАЛЫКЛЕЙСКОГО СЕЛЬСКОГО  ПОСЕЛЕНИЯ  НА 2017 год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Осуществление контроля исполнения бюдж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Контроль за ходом развития пос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Осуществление контроля деятельности учреждений и предприятий, находящихся на территории пос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Участие в формировании бюджета на 2017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Подготовка вопросов для рассмотрения на заседаниях Совета народных депутат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Совета депутатов Горнобалыкалейского сельского поселения  на 2017 год.</w:t>
      </w:r>
    </w:p>
    <w:tbl>
      <w:tblPr>
        <w:tblW w:w="9319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37"/>
        <w:gridCol w:w="3860"/>
        <w:gridCol w:w="662"/>
        <w:gridCol w:w="1545"/>
        <w:gridCol w:w="2415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седания  Совета депутатов Горнобалыклейского сельского поселени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Совета депутатов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нобалыкле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ения 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неочередных заседаний  Совета депутатов Горнобалыклейского сельского поселени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Совета, депутаты   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седание постоянных комиссий Совета депутатов Горнобалыклейского сельского поселени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Совета, депутаты  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ем граждан депутатами  Совета депутатов Горнобалыклейского сельского поселени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графико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путаты  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стреч с избирателями, участие в собраниях  граждан по вопросам местного значени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Совета, депутаты  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Совета, депутаты  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онтроля исполнения решений, принятых  Советом Совета депутатов Горнобалыклейского сельского поселени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Совета,  депутаты  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и утверждение нормативных правовых актов, касающихся деятельности органа местного самоуправлени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Совета,, депутаты  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сение изменений в НПА   в соответствии с изменениями федерального и регионального законодательства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  администрации, Председатель Совета,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 населения о деятельности  Совета депутатов Горнобалыклейского сельского поселени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Совета,, депутаты   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убликование (обнародование) принятых  Совета депутатов Горнобалыклейского сельского поселения НПА, размещение на официальном сайте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Совета,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сение изменений в бюджет на 2017 год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бухгалтер администрации 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и дополнений в Устав 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Совета,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Совета, депутаты  </w:t>
            </w:r>
          </w:p>
        </w:tc>
      </w:tr>
      <w:tr>
        <w:trPr/>
        <w:tc>
          <w:tcPr>
            <w:tcW w:w="9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квартал 2017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мероприятиях администрации  по благоустройству и улучшению санитарного состояния населенных пунктов 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специалист 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планировании работы  по проведению праздника День Победы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иректор  ДК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ация об организации досуга и обеспечении услугами библиотечного обслуживания населения сельского поселени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ведующая библиотекой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ация об исполнении бюджета   за 1 квартал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бухгалтер администрации 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подготовке мероприятий по противопожарной безопасности и профилактике пожаров в пожароопасный период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ения 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  работе по оздоровлению и летнему отдыху детей 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К,   библиотека 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представлениях прокуратуры на НПА администрации   и  Совета депутатов Горнобалыклейского сельского поселени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Совета, </w:t>
            </w:r>
          </w:p>
        </w:tc>
      </w:tr>
      <w:tr>
        <w:trPr/>
        <w:tc>
          <w:tcPr>
            <w:tcW w:w="9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квартал 2017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 исполнении бюджета  за первое полугодие 2017 года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бухгалтер администрации 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работе по разработке прогноза социально – экономического развития 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 </w:t>
            </w:r>
          </w:p>
        </w:tc>
      </w:tr>
      <w:tr>
        <w:trPr/>
        <w:tc>
          <w:tcPr>
            <w:tcW w:w="9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квартал 2017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 исполнении бюджета  за 9 месяцев 2017 год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бухгалтер администрации 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проекте бюджета  на 2018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бухгалтер администрации 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бюджете на 2018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бухгалтер администрации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РГАНИЗАЦИОННАЯ ИНФОРМАЦИОННАЯ РАБОТА С НАСЕЛЕНИЕМ</w:t>
      </w:r>
    </w:p>
    <w:tbl>
      <w:tblPr>
        <w:tblW w:w="900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5"/>
        <w:gridCol w:w="3538"/>
        <w:gridCol w:w="1735"/>
        <w:gridCol w:w="287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публичных слушаний:- по внесению изменений и дополнений в Устав;- по утверждению бюджета;- по исполнению бюджета;- по планам и программам развития   и др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Совета, специалист администрации 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, депутаты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убликование (обнародование) решений, принятых   Совета депутатов Горнобалыклейского сельского посе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ем граждан по личным вопроса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, Председатель Совета депутатов с.п, депутаты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путат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7:00Z</dcterms:created>
  <dc:creator>111</dc:creator>
  <dc:description/>
  <cp:keywords/>
  <dc:language>en-US</dc:language>
  <cp:lastModifiedBy>111</cp:lastModifiedBy>
  <dcterms:modified xsi:type="dcterms:W3CDTF">2017-06-26T06:28:00Z</dcterms:modified>
  <cp:revision>1</cp:revision>
  <dc:subject/>
  <dc:title>СОВЕТ  ДЕПУТАТОВ  </dc:title>
</cp:coreProperties>
</file>