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РЕШЕНИЕ №  17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6. 2016 г.                                                    с. Горный Балык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ение бюджета Горнобалыклейского сельского поселения 2015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 главного бухгалтера Горнобалыклейского сельского поселения Кравченко Н.М, главу Горнобалыклейского сельского поселения Пичугина М.И. -отчет об исполнении бюджета 2015 год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нобалыклейского сельского поселения исполнен по расх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-13933055 руб., фактическое исполнение -13382756,38 руб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 бюдж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– 12902570 руб., фактическое исполнение – 12879508,36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нобалыклейского сельского по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исполнение бюджета Горнобалыклейского сельского поселения за  2015 года, (согласно приложения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решение подлежит опубликованию в Бюллетени муниципальных правовых актов Горнобалыклейского сельского поселения Дуб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Главу Горнобалыклей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нобалыкле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М.И.Пичуг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80"/>
        <w:gridCol w:w="2140"/>
      </w:tblGrid>
      <w:tr>
        <w:trPr>
          <w:trHeight w:val="28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4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год</w:t>
            </w:r>
          </w:p>
        </w:tc>
      </w:tr>
      <w:tr>
        <w:trPr>
          <w:trHeight w:val="450" w:hRule="atLeast"/>
        </w:trPr>
        <w:tc>
          <w:tcPr>
            <w:tcW w:w="104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нобалыклейского сельского поселения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доходов по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(в рублях)            </w:t>
            </w:r>
          </w:p>
        </w:tc>
      </w:tr>
      <w:tr>
        <w:trPr>
          <w:trHeight w:val="420" w:hRule="atLeast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 993,34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2 1 01 02000 01 0000 1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 993,34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 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 217,62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5 877,65</w:t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014,37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2 863,28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402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8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9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 09 04053 10 2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7 го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719,75</w:t>
            </w:r>
          </w:p>
        </w:tc>
      </w:tr>
      <w:tr>
        <w:trPr>
          <w:trHeight w:val="8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чие доходы от оказания платных услуг(работ) получателя средств бюджетов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10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90050 10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9 0500 0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врат остатков субсидий и субвекнций из бюджетов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1 508,3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48 000,00</w:t>
            </w:r>
          </w:p>
        </w:tc>
      </w:tr>
      <w:tr>
        <w:trPr>
          <w:trHeight w:val="7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1010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82 000,00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3015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600,00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2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82 000,0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3024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4012100 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4999100 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8 9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-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79 50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2"/>
        <w:gridCol w:w="2693"/>
      </w:tblGrid>
      <w:tr>
        <w:trPr>
          <w:trHeight w:val="31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RANGE!A1%3AD55"/>
            <w:bookmarkStart w:id="1" w:name="RANGE!A1%3AD55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расходов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(в рублях)            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Е УПРАВЛЕНИЕ И МЕСТНОЕ  САМОУПРАВ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23 779,27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 492,06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 808,32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3 067,89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4 411,0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600,00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 600,00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0 864,02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26,00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служ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3 238,0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 569,3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 440,3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29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5 137,8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5 137,8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охранные учреж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8 323,7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58 323,7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ДРАВООХРАНЕНИЕ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 и физическая культур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с беспризорностью, опека, попечитель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2,2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382,2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82 756,38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Горнобалыкл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М.И.Пичугин                                                                   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1:00Z</dcterms:created>
  <dc:creator>111</dc:creator>
  <dc:description/>
  <cp:keywords/>
  <dc:language>en-US</dc:language>
  <cp:lastModifiedBy>user</cp:lastModifiedBy>
  <dcterms:modified xsi:type="dcterms:W3CDTF">2016-07-11T06:57:00Z</dcterms:modified>
  <cp:revision>3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