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31/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"17" 11. 2014 г.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логов на имущество физических лиц на 2015 год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, 12, 15 Налогового кодекса Российской Федерации, Законом Российской Федерации от 09.12.1991 N 2003-1 "О налогах на имущество физических лиц"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статьей 42 Устава Горнобалыклейского сельского поселения Дубовского  муниципального района  Волгоградской области, </w:t>
      </w:r>
    </w:p>
    <w:p>
      <w:pPr>
        <w:pStyle w:val="Normal"/>
        <w:rPr/>
      </w:pPr>
      <w:r>
        <w:rPr>
          <w:sz w:val="28"/>
          <w:szCs w:val="28"/>
        </w:rPr>
        <w:t>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лог на имущество физических лиц на территории Горнобалыклей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тавки налога установить в следующих размерах</w:t>
      </w:r>
      <w:r>
        <w:rPr>
          <w:color w:val="FF0000"/>
          <w:sz w:val="28"/>
          <w:szCs w:val="28"/>
        </w:rPr>
        <w:t>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3"/>
        <w:gridCol w:w="4782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, определяемый в соответствии с частью первой Налогового кодекса Российской Федер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03 процент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.1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.3 процента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лата налога производится не позднее 1 октября года, следующего за годом, за который исчислен налог.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 уплаты налогов освобождаются следующие категории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казанные в статье 4 Закона Российской Федерации от 09.12.1991 N 2003-1 "О налогах на имущество физических лиц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и В.О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уженики ты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6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обалыкл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М.И.Пичу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sz w:val="28"/>
          <w:szCs w:val="28"/>
        </w:rPr>
        <w:t xml:space="preserve">Горнобалыклейского сельского поселения                  В.М.Белкин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№ 32/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"17". 11.  2014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земельного налога на 2015 год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статьей 42 Устава Горнобалыклейского сельского поселения Дубовского муниципального района Волгоградской области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вет депутатов 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земельный налог на территории Горнобалыклей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.0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.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 уплаты нало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ами - организациями и физическими лицами, являющимися индивидуальными предпринимателями, налог подлежит уплате в срок не позднее 1 февраля года, следующего за истекшим налоговым периодом,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ами - физическими лицами налог подлежит уплате в срок не позднее 1 октябр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и физическими лицами, являющимися индивидуальными предпринимателя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В.О.В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3)</w:t>
      </w:r>
      <w:r>
        <w:rPr>
          <w:color w:val="000000"/>
          <w:spacing w:val="-11"/>
          <w:sz w:val="29"/>
          <w:szCs w:val="29"/>
        </w:rPr>
        <w:t xml:space="preserve">  расположенные на территории Горнобалыклейского сельского поселения: - государственные (муниципальные) учреждения (бюджетные, казенные</w:t>
      </w:r>
      <w:r>
        <w:rPr>
          <w:color w:val="000000"/>
          <w:spacing w:val="-13"/>
          <w:sz w:val="29"/>
          <w:szCs w:val="29"/>
        </w:rPr>
        <w:t xml:space="preserve">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логоплательщики, имеющие право на </w:t>
      </w:r>
      <w:hyperlink r:id="rId7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должны представить документы, подтверждающие такое право, в налоговые органы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Документы, подтверждающие право на уменьшение налоговой базы, представляются налогоплательщиками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обалыклейского сельского поселения                             М.И.Пичу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sz w:val="28"/>
          <w:szCs w:val="28"/>
        </w:rPr>
        <w:t>Горнобалыклейского сельского поселения                             В.М.Белкина.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7EFA7A636874B4C3BC3B3D16330F638A4A5E3F03145FAB3433FB34F044910F61045C426AD0AEE36Cw17FG" TargetMode="External"/><Relationship Id="rId5" Type="http://schemas.openxmlformats.org/officeDocument/2006/relationships/hyperlink" Target="consultantplus://offline/ref=7EFA7A636874B4C3BC3B3D16330F638A4A593C001659AB3433FB34F044910F61045C426AD0AEE26Aw174G" TargetMode="External"/><Relationship Id="rId6" Type="http://schemas.openxmlformats.org/officeDocument/2006/relationships/hyperlink" Target="consultantplus://offline/ref=7EFA7A636874B4C3BC3B3D16330F638A4A5E3F02115CAB3433FB34F044910F61045C426AD0AEE06Cw177G" TargetMode="External"/><Relationship Id="rId7" Type="http://schemas.openxmlformats.org/officeDocument/2006/relationships/hyperlink" Target="consultantplus://offline/ref=B7679F97BFA9CF930C7C3C577E20EAA316B2042CEDF710C561535E7CEAFA2BB0EBAC1DFEA12D316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5:00Z</dcterms:created>
  <dc:creator>1</dc:creator>
  <dc:description/>
  <cp:keywords/>
  <dc:language>en-US</dc:language>
  <cp:lastModifiedBy>111</cp:lastModifiedBy>
  <dcterms:modified xsi:type="dcterms:W3CDTF">2014-12-04T11:52:00Z</dcterms:modified>
  <cp:revision>12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