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НОБАЛЫКЛЕЙ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УБОВСКОГО 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3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24». 05.  2018  г.                                                                                          № 15-2/07 </w:t>
      </w:r>
    </w:p>
    <w:p>
      <w:pPr>
        <w:pStyle w:val="Normal3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3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нобалыклейского сельского поселения от 03.07.2008 г № 14/04  «Об утверждении Положения о пенсионном обеспечении за выслугу лет лиц,  замещавших муниципальные должности и должности муниципальной службы Горнобалыклей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Style14"/>
        <w:jc w:val="both"/>
        <w:rPr/>
      </w:pPr>
      <w:r>
        <w:rPr/>
        <w:br/>
        <w:t xml:space="preserve">     В соответствии с Федеральным законом от 02.03.2007 N 25-ФЗ "О муниципальной службе в Российской Федерации", в соответствии с Федеральными законами от 17.12.2001 N 173-ФЗ "О трудовых пенсиях в Российской Федерации", от 15.12.2001 N 166-ФЗ "О государственном пенсионном обеспечении в Российской Федерации", законом Волгоградской области от 11.02.2008 № 1626-ОД «О некоторых вопросах муниципальной службы в Волгоградской области»,</w:t>
      </w:r>
      <w:r>
        <w:rPr>
          <w:sz w:val="28"/>
          <w:szCs w:val="28"/>
        </w:rPr>
        <w:t xml:space="preserve"> </w:t>
      </w:r>
      <w:r>
        <w:rPr/>
        <w:t xml:space="preserve">законом Российской Федерации от 19 апреля 1991 года N 1032-1 "О занятости населения в Российской Федерации", Уставом Горнобалыклейского  сельского поселения Дубовского муниципального района Волгоградской области, Совет депутатов Горнобалыклейского сельского поселения </w:t>
      </w:r>
    </w:p>
    <w:p>
      <w:pPr>
        <w:pStyle w:val="Style14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Style14"/>
        <w:jc w:val="both"/>
        <w:rPr/>
      </w:pPr>
      <w:r>
        <w:rPr/>
        <w:t xml:space="preserve">1. Внести изменения в решение Совета депутатов Горнобалыклейского сельского поселения от 03.07.2008 г № 19  «Об утверждении Положения о пенсионном обеспечении за выслугу лет лиц,  замещавших муниципальные должности и должности муниципальной службы Горнобалыклейского сельского поселения». </w:t>
      </w:r>
    </w:p>
    <w:p>
      <w:pPr>
        <w:pStyle w:val="Style14"/>
        <w:jc w:val="both"/>
        <w:rPr/>
      </w:pPr>
      <w:r>
        <w:rPr/>
        <w:t>Пункт 3. изложить в следующей редакции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, замещавшие должности муниципальной службы Горнобалыклейского сельского поселения Дубовского муниципального района Волгоградской области, при наличии стажа муниципальной службы не менее </w:t>
      </w:r>
      <w:r>
        <w:rPr>
          <w:b/>
          <w:sz w:val="24"/>
          <w:szCs w:val="24"/>
        </w:rPr>
        <w:t>15 лет 6 месяцев</w:t>
      </w:r>
      <w:r>
        <w:rPr>
          <w:sz w:val="24"/>
          <w:szCs w:val="24"/>
        </w:rPr>
        <w:t>, имеют право на пенсию за выслугу лет при увольнении с муниципальной службы Горнобалыклейского сельского поселения Дубовского муниципального района Волгоградской области при условии, что увольнение имело место по следующим основаниям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еорганизация или ликвидация органов местного самоуправления Горнобалыклейского сельского поселения либо сокращение должностей муниципальной службы в органах местного самоуправления Горнобалыклейского сельского поселения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- увольнение с должностей, утверждаемых для непосредственного обеспечения исполнения полномочий лиц, замещающих муниципальные должности Горнобалыклейского сельского поселения, в связи с прекращением этими лицами своих полномочий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- достижение предельного возраста, установленного законодательством Российской Федерации для замещения должности муниципальной службы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- обнаружение несоответствия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- расторжение служебного контракта по инициативе муниципального служащего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- истечение срока действия срочного служебного контракта.</w:t>
      </w:r>
    </w:p>
    <w:p>
      <w:pPr>
        <w:pStyle w:val="Style14"/>
        <w:rPr/>
      </w:pPr>
      <w:r>
        <w:rPr/>
        <w:t>2. Настоящее Решение разместить на официальном сайте администрации Горнобалыклейского сельского поселения, обнародовать.</w:t>
        <w:br/>
      </w:r>
    </w:p>
    <w:p>
      <w:pPr>
        <w:pStyle w:val="Style14"/>
        <w:rPr/>
      </w:pPr>
      <w:r>
        <w:rPr/>
        <w:t>3. Контроль за исполнением настоящего Решения возложить на Главу Горнобалыклейского  сельского поселения.</w:t>
        <w:br/>
      </w:r>
      <w:r>
        <w:rPr>
          <w:b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нобалыклейского сельского поселения  _______________ (В.М.Белк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Глава Горнобалыклейск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_______________ (М.И.Пичугин)</w:t>
      </w:r>
    </w:p>
    <w:p>
      <w:pPr>
        <w:pStyle w:val="Normal"/>
        <w:widowControl/>
        <w:autoSpaceDE w:val="true"/>
        <w:spacing w:before="280" w:after="28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rmal32">
    <w:name w:val="normal32 Знак"/>
    <w:qFormat/>
    <w:rPr>
      <w:rFonts w:ascii="Arial" w:hAnsi="Arial" w:cs="Arial"/>
      <w:sz w:val="34"/>
      <w:szCs w:val="3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1">
    <w:name w:val="normal32"/>
    <w:basedOn w:val="Normal"/>
    <w:qFormat/>
    <w:pPr>
      <w:widowControl/>
      <w:autoSpaceDE w:val="true"/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6:00Z</dcterms:created>
  <dc:creator>Наталья</dc:creator>
  <dc:description/>
  <dc:language>en-US</dc:language>
  <cp:lastModifiedBy>111</cp:lastModifiedBy>
  <dcterms:modified xsi:type="dcterms:W3CDTF">2018-05-31T08:36:00Z</dcterms:modified>
  <cp:revision>2</cp:revision>
  <dc:subject/>
  <dc:title>ВОЛГОГРАДСКАЯ  ОБЛАСТЬ</dc:title>
</cp:coreProperties>
</file>