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745" r="46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7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8250" w:leader="none"/>
        </w:tabs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pStyle w:val="ConsNormal"/>
        <w:tabs>
          <w:tab w:val="clear" w:pos="708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нобалыкле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08"/>
          <w:tab w:val="left" w:pos="3180" w:leader="none"/>
          <w:tab w:val="center" w:pos="453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21  »  декабря   2017  г. № 37/13 _______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Горнобалыклей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8 год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 11 890 189 рублей, в том числе  поступления от других бюджетов бюджетной системы Российской Федерации  в сумме 9 527 9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11 890 189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9 год и на 2020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9 год в сумме 10456246 рублей, в том числе поступления от других бюджетов бюджетной системы Российской Федерации  в сумме 8018000  рублей, и на 2020 год в сумме   10484099 рублей, в том числе поступления от других бюджетов бюджетной системы Российской Федерации  в сумме  79673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19 год в сумме  10456246 рублей,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 2020 год в сумме 10484099 рубле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 Муниципальный внутренний долг Горнобалыклей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становить верхний предел муниципального долга Горнобалыклейского сельского поселения  по состоянию на 1 января 2018 года в сумме  0 рублей, в том числе предельный объем обязательств по муниципальным гарантиям Горнобалыклейского сельского поселения  в сумме  0 рублей, на 1 января 2019 года - в сумме 0 рублей, в том числе предельный объем обязательств по муниципальным гарантиям Горнобалыклейского сельского поселения  в сумме 0 рублей, на 1 января 2020 года - в сумме 0 рублей, в том числе предельный объем обязательств по муниципальным гарантиям Горнобалыклей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8 год и на период до 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8, 2019, 2020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Горнобалыклейского сельского поселения, в случае изменения в 2018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администрирования доходов бюджета Горнобалыклейского сельского поселения  в 2018 году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Горнобалыклей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Финансовом отделе администрации Дубовского муниципального района , Волгоградской области, в соответствии с требованиями бухгалтерского учета и расходуются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комитетом бюджетно-финансовой политики и казначейства администрации Волгоградской област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Средства в валюте </w:t>
      </w:r>
      <w:r>
        <w:rPr>
          <w:sz w:val="28"/>
        </w:rPr>
        <w:t xml:space="preserve">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</w:t>
      </w:r>
      <w:r>
        <w:rPr>
          <w:sz w:val="28"/>
          <w:szCs w:val="28"/>
        </w:rPr>
        <w:t>Финансовом отделе администрации Дубовского муниципального района, Волгоградской области в установленном порядк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7. 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8 год  и на период до 2020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8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8.  Бюджетные ассигнования бюджета поселения на   2018 год и на период до 2020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8-2020 годы 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8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9 - 2020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8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9 - 2020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8-2020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Программа муниципальных внутренних  заимствований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8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9 - 2020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1. Главные распорядители средств бюджета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твердить перечень главных распорядителей средств бюджета Горнобалыклейского сельского поселения  на 2018-2020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нобалыкл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:                                              - В.М. Белк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нобалыклей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:                                              - М.И. Пич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решению Совета депутатов Горнобалыкл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«21» декабря  2017   № 37/13</w:t>
      </w:r>
    </w:p>
    <w:p>
      <w:pPr>
        <w:pStyle w:val="Normal"/>
        <w:rPr>
          <w:b/>
          <w:b/>
          <w:sz w:val="20"/>
          <w:szCs w:val="20"/>
          <w:highlight w:val="green"/>
          <w:lang w:eastAsia="en-US"/>
        </w:rPr>
      </w:pPr>
      <w:r>
        <w:rPr>
          <w:b/>
          <w:sz w:val="20"/>
          <w:szCs w:val="20"/>
          <w:highlight w:val="green"/>
          <w:lang w:eastAsia="en-US"/>
        </w:rPr>
      </w:r>
    </w:p>
    <w:p>
      <w:pPr>
        <w:pStyle w:val="Normal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highlight w:val="green"/>
          <w:lang w:eastAsia="en-US"/>
        </w:rPr>
      </w:pPr>
      <w:r>
        <w:rPr>
          <w:rFonts w:eastAsia="Arial Unicode MS"/>
          <w:b/>
          <w:bCs/>
          <w:sz w:val="28"/>
          <w:szCs w:val="28"/>
          <w:highlight w:val="green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Объем поступлений доходов по основным источникам на 2018</w:t>
      </w:r>
    </w:p>
    <w:p>
      <w:pPr>
        <w:pStyle w:val="Normal"/>
        <w:spacing w:lineRule="exact" w:line="240"/>
        <w:jc w:val="center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/>
          <w:bCs/>
          <w:sz w:val="28"/>
          <w:szCs w:val="28"/>
          <w:lang w:eastAsia="en-US"/>
        </w:rPr>
        <w:t xml:space="preserve">год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  <w:lang w:eastAsia="en-US"/>
        </w:rPr>
        <w:t>(руб.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Arial Unicode MS"/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rPr>
                <w:rFonts w:eastAsia="Arial Unicode MS"/>
                <w:b/>
                <w:lang w:eastAsia="en-US"/>
              </w:rPr>
              <w:t xml:space="preserve">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3622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00 0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Акциз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8837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Arial Unicode MS"/>
                <w:b/>
                <w:lang w:eastAsia="en-US"/>
              </w:rPr>
              <w:t>1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дизельное топливо,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en-US"/>
              </w:rPr>
              <w:t>310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Arial Unicode MS"/>
                <w:b/>
                <w:lang w:eastAsia="en-US"/>
              </w:rPr>
              <w:t>100 1 03 0224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en-US"/>
              </w:rPr>
              <w:t>3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Arial Unicode MS"/>
                <w:b/>
                <w:lang w:eastAsia="en-US"/>
              </w:rPr>
              <w:t>1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автомобильный бензин, производимый на территории РФ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en-US"/>
              </w:rPr>
              <w:t>560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Arial Unicode MS"/>
                <w:b/>
                <w:lang w:eastAsia="en-US"/>
              </w:rPr>
              <w:t>1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уплаты акцизов на прямогонный  бензин, производимый на территории РФ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02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675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75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0 1 01 02030 01 3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ДФЛ, полученные в виде выигрышей, материальной выгоды и прочи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0 1 05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0 1 05 03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72534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04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6488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0 108 040200 10 000 1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Госпошли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lang w:eastAsia="en-US"/>
              </w:rPr>
              <w:t>62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27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7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00 114 06014 10 0000 4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000 116 90050 10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Штраф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/>
                <w:b/>
                <w:color w:val="000000"/>
                <w:lang w:eastAsia="en-US"/>
              </w:rPr>
              <w:t>45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27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 2 02 01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98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42 2 02 15001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8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 202 04999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тация на поддержку мер по обеспечению сбалансированности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 2 02 2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обеспечение сбалансированности бюджета посе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 2 02 02999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поселений, в том числе на компенсацию расходов в связи с отменой налоговых льгот по налогу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942</w:t>
            </w:r>
            <w:r>
              <w:rPr>
                <w:lang w:val="en-US" w:eastAsia="en-US"/>
              </w:rPr>
              <w:t xml:space="preserve"> 2 02 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4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 02 35118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899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942</w:t>
            </w:r>
            <w:r>
              <w:rPr>
                <w:lang w:val="en-US" w:eastAsia="en-US"/>
              </w:rPr>
              <w:t xml:space="preserve"> 2 02 30024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поселений (Административные комиссии 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4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 2 02 02102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2 2 02 4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чие межбюджетные трансферты,передаваемые бюджетам поселе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25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2 2 02 40014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жбюджетные трансферты,передаваемые бюджетам поселений для компенсации дополнительных расходов,возникших в результате решений принятых органами власти другого уровня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611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8901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>Приложение 2</w:t>
      </w:r>
    </w:p>
    <w:p>
      <w:pPr>
        <w:pStyle w:val="Normal"/>
        <w:ind w:firstLine="708"/>
        <w:rPr/>
      </w:pPr>
      <w:r>
        <w:rPr/>
        <w:t>К  решению Совета депутатов Горнобалыклейского сельского поселения</w:t>
      </w:r>
    </w:p>
    <w:p>
      <w:pPr>
        <w:pStyle w:val="Normal"/>
        <w:ind w:firstLine="708"/>
        <w:rPr/>
      </w:pPr>
      <w:r>
        <w:rPr/>
        <w:t>от  « 21 » декабря  2017   № 37/13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19-2020 годы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11232" w:type="dxa"/>
        <w:jc w:val="left"/>
        <w:tblInd w:w="-5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43"/>
        <w:gridCol w:w="1943"/>
      </w:tblGrid>
      <w:tr>
        <w:trPr>
          <w:trHeight w:val="41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824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167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 0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026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75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50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60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1 03 0224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56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70000</w:t>
            </w:r>
          </w:p>
        </w:tc>
      </w:tr>
      <w:tr>
        <w:trPr>
          <w:trHeight w:val="1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производимый на территории РФ зачисляемые в консолидируемые бюджеты субъектов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525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6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525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6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3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, полученные в виде выигрышей, материальной выгоды и прочи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433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453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8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45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1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0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114 06014 10 0000 4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16 90050 10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8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73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4000</w:t>
            </w:r>
          </w:p>
        </w:tc>
      </w:tr>
      <w:tr>
        <w:trPr>
          <w:trHeight w:val="7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000</w:t>
            </w:r>
          </w:p>
        </w:tc>
      </w:tr>
      <w:tr>
        <w:trPr>
          <w:trHeight w:val="120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 202 02999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а обеспечение сбалансированности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15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4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Административные комиссии 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624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84099</w:t>
            </w:r>
          </w:p>
        </w:tc>
      </w:tr>
    </w:tbl>
    <w:p>
      <w:pPr>
        <w:pStyle w:val="Normal"/>
        <w:ind w:firstLine="612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решению Совета депутатов Горнобалыкле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от  « 21 » декабря  2017   № 37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д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балыклей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7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Администратор</w:t>
            </w:r>
            <w:r>
              <w:rPr>
                <w:b/>
                <w:u w:val="single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инистрация  Горнобалыклейского сельского посел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 – 94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НН 3405011214;  КПП 340501001;  Код ОКТМО 18 608 4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1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4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ых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(административные комисс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й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 решению  Совета депутатов Горнобалыклейского сельского посел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21 » декабря  2017   № 37/13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  <w:sz w:val="28"/>
        </w:rPr>
        <w:t xml:space="preserve">дефицита бюджета </w:t>
      </w:r>
      <w:r>
        <w:rPr>
          <w:b/>
          <w:sz w:val="28"/>
          <w:szCs w:val="28"/>
        </w:rPr>
        <w:t>Горно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7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Администратор</w:t>
            </w:r>
            <w:r>
              <w:rPr>
                <w:b/>
                <w:u w:val="single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дминистрация  Горнобалыклейского сельского посел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 – 942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НН 3405011214;  КПП 340501001;  Код ОКТМО 18 608 4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41240" cy="988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7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69"/>
        <w:gridCol w:w="821"/>
        <w:gridCol w:w="128"/>
        <w:gridCol w:w="1039"/>
        <w:gridCol w:w="378"/>
        <w:gridCol w:w="1026"/>
        <w:gridCol w:w="136"/>
        <w:gridCol w:w="1120"/>
        <w:gridCol w:w="1840"/>
      </w:tblGrid>
      <w:tr>
        <w:trPr>
          <w:trHeight w:val="270" w:hRule="atLeast"/>
        </w:trPr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нобалыкле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т  «  21  » декабря  2017   № 37/13</w:t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7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177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2 38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                                        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3 8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23 8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7 8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78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78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78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 0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ы в Ассоциацию "Совет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обусловленные исполнением 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обеспечения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еости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9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 7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(работ) в сфере ветерина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6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6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 74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 в сфере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 74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 7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9 9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 96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18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18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 96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0 96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8 2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8 2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Сохранение и развитие культуры и искусства в Горнобалыклейском поселении " на 2018-2020г.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 2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 2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казен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7 0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6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 и сборов казен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казенных учреждений (музе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90 18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38"/>
        <w:gridCol w:w="390"/>
        <w:gridCol w:w="431"/>
        <w:gridCol w:w="136"/>
        <w:gridCol w:w="1031"/>
        <w:gridCol w:w="386"/>
        <w:gridCol w:w="709"/>
        <w:gridCol w:w="345"/>
        <w:gridCol w:w="1026"/>
        <w:gridCol w:w="330"/>
        <w:gridCol w:w="1330"/>
        <w:gridCol w:w="1620"/>
      </w:tblGrid>
      <w:tr>
        <w:trPr>
          <w:trHeight w:val="27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ожение 6.1</w:t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нобалыкле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т  «  21  » декабря  2017   № 37/13</w:t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17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9-2020 годы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 6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08 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657 5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 5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 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                                        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 39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 499 595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 39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99 595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 39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99 595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 39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43 595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06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532 505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ские взноы в Ассоциацию "Совет муниципальных образований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406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20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 3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300</w:t>
            </w:r>
          </w:p>
        </w:tc>
      </w:tr>
      <w:tr>
        <w:trPr>
          <w:trHeight w:val="9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 0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обеспечения безопасности насе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 000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еости в границах сельских посел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 000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 00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26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 560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(работ) в сфере ветеринари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6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26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937 56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 в сфере дорожного фон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26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 56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26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7 56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 085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98 33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государственных органов Волгоград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водоснабж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 085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98 338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 085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 338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 085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0 338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"Сохранение и развитие культуры и искусства в Горнобалыклейском поселении " на 2018-2020г.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1 200</w:t>
            </w:r>
          </w:p>
        </w:tc>
        <w:tc>
          <w:tcPr>
            <w:tcW w:w="295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3 801 2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40 000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340 000</w:t>
            </w:r>
          </w:p>
        </w:tc>
      </w:tr>
      <w:tr>
        <w:trPr>
          <w:trHeight w:val="5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11 2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411 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казенных учреждений культур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58 101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58 101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77 0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3 701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3 70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казенных учреждений культур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казенных учреждений (музеи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6 246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84 09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решению  Совета депутатов Горнобалыкл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1 » декабря  2017   № 37/13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нормативных обязательств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Arial Unicode MS" w:cs="Arial Unicode MS" w:ascii="Arial Unicode MS" w:hAnsi="Arial Unicode MS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lang w:eastAsia="en-US"/>
        </w:rPr>
        <w:t>(руб.)</w:t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2541"/>
        <w:gridCol w:w="3118"/>
        <w:gridCol w:w="1418"/>
        <w:gridCol w:w="1417"/>
        <w:gridCol w:w="1766"/>
      </w:tblGrid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 xml:space="preserve">№ </w:t>
            </w:r>
            <w:r>
              <w:rPr>
                <w:color w:val="000000"/>
                <w:szCs w:val="28"/>
                <w:highlight w:val="yellow"/>
                <w:lang w:val="en-US" w:eastAsia="en-US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Законодательный ак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en-US" w:eastAsia="en-US"/>
              </w:rPr>
            </w:pPr>
            <w:r>
              <w:rPr>
                <w:color w:val="000000"/>
                <w:szCs w:val="28"/>
                <w:highlight w:val="yellow"/>
                <w:lang w:val="en-US" w:eastAsia="en-US"/>
              </w:rPr>
              <w:t>Публичное нормативное обязательство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  <w:highlight w:val="yellow"/>
                <w:lang w:eastAsia="en-US"/>
              </w:rPr>
              <w:t>Финансовая оценка средств, необходимых  на исполнение публичных нормативных обязательств</w:t>
            </w:r>
          </w:p>
        </w:tc>
      </w:tr>
      <w:tr>
        <w:trPr>
          <w:trHeight w:val="7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20</w:t>
            </w:r>
            <w:r>
              <w:rPr>
                <w:color w:val="000000"/>
                <w:highlight w:val="yellow"/>
                <w:lang w:eastAsia="en-US"/>
              </w:rPr>
              <w:t>18</w:t>
            </w:r>
            <w:r>
              <w:rPr>
                <w:color w:val="000000"/>
                <w:highlight w:val="yellow"/>
                <w:lang w:val="en-US" w:eastAsia="en-US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yellow"/>
                <w:lang w:eastAsia="en-US"/>
              </w:rPr>
              <w:t>2019 г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yellow"/>
                <w:lang w:eastAsia="en-US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Федеральный закон                                            от 28 марта 1998 г.                                    № 53-ФЗ "О воинской обязанности и военной службе"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eastAsia="en-US"/>
              </w:rPr>
              <w:t>8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highlight w:val="yellow"/>
                <w:lang w:eastAsia="en-US"/>
              </w:rPr>
              <w:t>91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highlight w:val="yellow"/>
                <w:lang w:eastAsia="en-US"/>
              </w:rPr>
              <w:t>943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Закон Волгоградской области от 04 августа 2006 г. № 1274-ОД                                                                                                            "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создание, 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eastAsia="en-US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highlight w:val="yellow"/>
                <w:lang w:eastAsia="en-US"/>
              </w:rPr>
              <w:t>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highlight w:val="yellow"/>
                <w:lang w:eastAsia="en-US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Arial Unicode MS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eastAsia="en-US"/>
              </w:rPr>
              <w:t>93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highlight w:val="yellow"/>
                <w:lang w:eastAsia="en-US"/>
              </w:rPr>
              <w:t>95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highlight w:val="yellow"/>
                <w:lang w:eastAsia="en-US"/>
              </w:rPr>
              <w:t>98300</w:t>
            </w:r>
          </w:p>
        </w:tc>
      </w:tr>
    </w:tbl>
    <w:p>
      <w:pPr>
        <w:pStyle w:val="Normal"/>
        <w:ind w:firstLine="630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2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821"/>
        <w:gridCol w:w="593"/>
        <w:gridCol w:w="574"/>
        <w:gridCol w:w="844"/>
        <w:gridCol w:w="692"/>
        <w:gridCol w:w="300"/>
        <w:gridCol w:w="726"/>
        <w:gridCol w:w="1980"/>
        <w:gridCol w:w="960"/>
      </w:tblGrid>
      <w:tr>
        <w:trPr>
          <w:trHeight w:val="27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нобалыклей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  « 21   » декабря  2017   № 37/13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нобалыклейского сельского поселения                                         на 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5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02 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65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                                        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2 223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223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7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77 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 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58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ские взноы в Ассоциацию "Совет муниципальных образова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4 300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обусловленные исполнением  судебных а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государственных органов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обеспечения безопасности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еости в границах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 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3 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(работ) в сфере ветеринар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6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883 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 в сфере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 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 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09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государственных органов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98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1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61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30 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8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18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"Сохранение и развитие культуры и искусства в Горнобалыклейском поселении " на 2018-2020г.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3 39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34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006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 и сборов казенных учреждений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3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/>
              <w:t>1 10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7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2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казенных учреждений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казенных учреждений (музе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90 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77"/>
        <w:gridCol w:w="373"/>
        <w:gridCol w:w="448"/>
        <w:gridCol w:w="119"/>
        <w:gridCol w:w="120"/>
        <w:gridCol w:w="928"/>
        <w:gridCol w:w="370"/>
        <w:gridCol w:w="708"/>
        <w:gridCol w:w="402"/>
        <w:gridCol w:w="1026"/>
        <w:gridCol w:w="132"/>
        <w:gridCol w:w="228"/>
        <w:gridCol w:w="1520"/>
      </w:tblGrid>
      <w:tr>
        <w:trPr>
          <w:trHeight w:val="27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нобалыкле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  «21  » декабря  2017   № 37/1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9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нобалыклейского сельского поселения                   на 2019-2020 годы</w:t>
            </w:r>
          </w:p>
        </w:tc>
      </w:tr>
      <w:tr>
        <w:trPr>
          <w:trHeight w:val="645" w:hRule="atLeast"/>
        </w:trPr>
        <w:tc>
          <w:tcPr>
            <w:tcW w:w="1069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 6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8 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 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                                        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 39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9 59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 39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99 59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 39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99 59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 394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43 59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06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50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ленские взноы в Ассоциацию "Совет муниципальных образова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государственных органов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406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 205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3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3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3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обеспечения безопасности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еости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26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 56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(работ) в сфере ветеринар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6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26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56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 в сфере дорож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26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5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26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5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 08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8 33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государственных органов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 085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8 3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8 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85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3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085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38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 301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"Сохранение и развитие культуры и искусства в Горнобалыклейском поселении " на 2018-2020г.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01 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01 2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4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40 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11 2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11 2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казенных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3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58 101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58 101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 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3 701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3 70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казенных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1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 (музе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46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56 246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84 09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решению  Совета депутатов Горнобалыклей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 «21» декабря  2017   № 37/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 2018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0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.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 решению  Совета депутатов Горнобалыклейского сель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>от  «21» декабря  2017   № 3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2019 год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</w:p>
    <w:p>
      <w:pPr>
        <w:pStyle w:val="Normal"/>
        <w:keepNext w:val="true"/>
        <w:suppressAutoHyphens w:val="true"/>
        <w:spacing w:before="120" w:after="120"/>
        <w:ind w:left="851" w:hanging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0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оказател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личество мероприяти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Количество посетителей тыс. чел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,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.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 решению  Совета депутатов Горнобалыклей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 «21» декабря  2017   № 37/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 2020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0.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решению  Совета депутатов Горно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т  «21» декабря  2017   № 37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казания платных услуг населению 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распорядителями средств бюджета поселения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>
                <w:b/>
              </w:rPr>
              <w:t>2019 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>
                <w:b/>
              </w:rPr>
              <w:t>45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>
                <w:b/>
              </w:rPr>
              <w:t>45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/>
            </w:pPr>
            <w:r>
              <w:rPr>
                <w:b/>
              </w:rPr>
              <w:t>45 00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решению  Совета депутатов Горнобалыкл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«21» декабря  2017   № 37/1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Горнобалыклей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eastAsia="en-US"/>
        </w:rPr>
        <w:t>Горнобалыклей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на  2018 г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                          </w:t>
      </w:r>
      <w:r>
        <w:rPr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Администрация Горнобалыклейского сельского поселения вправе привлекать муниципальные займы, осуществляемые путем выпуска ценных бумаг Горнобалыклейского сельского поселения и кредиты, привлекаемые в бюджет Горнобалыклей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Горнобалыклей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Горнобалыклей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на 2018 год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ы от кредитных организаци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Муниципальные гарантии:</w:t>
            </w:r>
          </w:p>
          <w:p>
            <w:pPr>
              <w:pStyle w:val="Normal"/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точники внутреннего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бюджета поселения </w:t>
      </w:r>
      <w:r>
        <w:rPr>
          <w:b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едиты кредитных организаци</w:t>
            </w:r>
            <w:r>
              <w:rPr>
                <w:b/>
                <w:lang w:eastAsia="en-US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решению  Совета депутатов Горнобалыкл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«21» декабря  2017   № 37/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Горнобалыклей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eastAsia="en-US"/>
        </w:rPr>
        <w:t>Горнобалыклей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 2019-2020 годы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Администрация Горнобалыклейского сельского поселения вправе привлекать муниципальные займы, осуществляемые путем выпуска ценных бумаг Горнобалыклейского сельского поселения и кредиты, привлекаемые в бюджет Горнобалыклей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Горнобалыклейского сельского поселени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Горнобалыклейского сельского поселения</w:t>
      </w:r>
      <w:r>
        <w:rPr>
          <w:b/>
          <w:bCs/>
          <w:sz w:val="28"/>
          <w:szCs w:val="28"/>
          <w:lang w:eastAsia="en-US"/>
        </w:rPr>
        <w:t xml:space="preserve"> на 2019-2020 годы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едиты от кредитных организаци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Муниципальные гарантии:</w:t>
            </w:r>
          </w:p>
          <w:p>
            <w:pPr>
              <w:pStyle w:val="Normal"/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сточники внутреннего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бюджета поселения </w:t>
      </w:r>
      <w:r>
        <w:rPr>
          <w:b/>
          <w:sz w:val="28"/>
          <w:szCs w:val="28"/>
          <w:lang w:eastAsia="en-US"/>
        </w:rPr>
        <w:t>на 2019-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редиты кредитных организаци</w:t>
            </w:r>
            <w:r>
              <w:rPr>
                <w:b/>
                <w:lang w:eastAsia="en-US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 решению  Совета депутатов Горнобалыклей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 «21» декабря  2017   №  37/1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Горнобалыклейского сельского поселения на 2018-2020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ведом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2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нобалыкле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  <w:jc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center"/>
    </w:pPr>
    <w:rPr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pacing w:before="100" w:after="10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spacing w:before="100" w:after="10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3:00Z</dcterms:created>
  <dc:creator>RLN</dc:creator>
  <dc:description/>
  <dc:language>en-US</dc:language>
  <cp:lastModifiedBy>Администрация</cp:lastModifiedBy>
  <cp:lastPrinted>2017-01-09T15:12:00Z</cp:lastPrinted>
  <dcterms:modified xsi:type="dcterms:W3CDTF">2018-01-12T10:23:00Z</dcterms:modified>
  <cp:revision>2</cp:revision>
  <dc:subject/>
  <dc:title/>
</cp:coreProperties>
</file>