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НОБАЛЫКЛЕЙСКОГО СЕЛЬСКОГО ПОСЕЛЕНИЯ ДУБОВСКОГО МУНИЦИПАЛЬНОГО РАЙОНА ВОЛГОГРАДСКОЙ ОБЛАСТИ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ШЕНИЕ № 1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от 18.05.17 г.                                                              с.Горный Балык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полнение бюджета Горнобалыклейского сельского поселения за 2016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главного бухгалтера Горнобалыклейского сельского поселения </w:t>
      </w:r>
    </w:p>
    <w:p>
      <w:pPr>
        <w:pStyle w:val="Normal"/>
        <w:rPr/>
      </w:pPr>
      <w:r>
        <w:rPr/>
        <w:t>Кравченко Н.М., информацию главы Горнобалыклейского сельского поселения Пичугина М.И. об исполнении бюджета Горнобалыклейского сельского поселения за 2016 г., на основании заключения КРК № 27КРК от 28 апреля 2017 г.</w:t>
      </w:r>
    </w:p>
    <w:p>
      <w:pPr>
        <w:pStyle w:val="Normal"/>
        <w:rPr/>
      </w:pPr>
      <w:r>
        <w:rPr/>
        <w:t>Первоначально бюджет Горнобалыклейского сельского поселения Дубовского муниципального района на 2016 год был утвержден 24 декабря 2015 г. № 26/09</w:t>
      </w:r>
    </w:p>
    <w:p>
      <w:pPr>
        <w:pStyle w:val="Normal"/>
        <w:rPr/>
      </w:pPr>
      <w:r>
        <w:rPr/>
        <w:t>- по доходам на сумму -  13 561 750,0 р.,</w:t>
      </w:r>
    </w:p>
    <w:p>
      <w:pPr>
        <w:pStyle w:val="Normal"/>
        <w:rPr/>
      </w:pPr>
      <w:r>
        <w:rPr/>
        <w:t>-по расходам на сумму – 13 561 750,0 р.,</w:t>
      </w:r>
    </w:p>
    <w:p>
      <w:pPr>
        <w:pStyle w:val="Normal"/>
        <w:rPr/>
      </w:pPr>
      <w:r>
        <w:rPr/>
        <w:t>Последние изменения, утвержденные Советом депутатов Горнобалыклейского сельского поселения от 22 декабря 2016 года № 45/15 составил:</w:t>
      </w:r>
    </w:p>
    <w:p>
      <w:pPr>
        <w:pStyle w:val="Normal"/>
        <w:rPr/>
      </w:pPr>
      <w:r>
        <w:rPr/>
        <w:t>- по доходам на сумму – 13561750,0 р.,</w:t>
      </w:r>
    </w:p>
    <w:p>
      <w:pPr>
        <w:pStyle w:val="Normal"/>
        <w:rPr/>
      </w:pPr>
      <w:r>
        <w:rPr/>
        <w:t>- по расходам на сумму – 14 088 987, 0 р.,</w:t>
      </w:r>
    </w:p>
    <w:p>
      <w:pPr>
        <w:pStyle w:val="Normal"/>
        <w:rPr/>
      </w:pPr>
      <w:r>
        <w:rPr/>
        <w:t>- дефицит -                         527 237,0 р.</w:t>
      </w:r>
    </w:p>
    <w:p>
      <w:pPr>
        <w:pStyle w:val="Normal"/>
        <w:rPr/>
      </w:pPr>
      <w:r>
        <w:rPr/>
        <w:t>Совет депутатов Горнобалыклей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исполнение бюджета Горнобалыклейского сельского поселения за 2016 г, согласно приложения.</w:t>
      </w:r>
    </w:p>
    <w:p>
      <w:pPr>
        <w:pStyle w:val="Normal"/>
        <w:rPr/>
      </w:pPr>
      <w:r>
        <w:rPr/>
        <w:t>2. Данное решение главе  Горнобалыклейского сельского поселения обнародовать на доске информ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Глава Горнобалыклейског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ельского поселения                                                            М.И.Пичуги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нобалыклейского сельского поселения                        В.М.Бе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52"/>
        <w:gridCol w:w="2050"/>
        <w:gridCol w:w="1481"/>
        <w:gridCol w:w="1481"/>
        <w:gridCol w:w="1481"/>
        <w:gridCol w:w="1481"/>
        <w:gridCol w:w="1481"/>
        <w:gridCol w:w="1481"/>
      </w:tblGrid>
      <w:tr>
        <w:trPr>
          <w:trHeight w:val="315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ОТЧЕТ  ОБ  ИСПОЛНЕНИИ БЮДЖЕТА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РАСПОРЯДИТЕЛЯ, РАСПОРЯДИТЕЛЯ, ПОЛУЧАТЕЛЯ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, АДМИНИСТРАТОРА ИСТОЧНИКОВ ФИНАНСИРОВАНИЯ ДЕФИЦИТО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, АДМИНИСТРАТОРА ДОХОДО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2017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27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балыклейское С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Т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: месяч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300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51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банковские сч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8 81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0 791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 процен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70 791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7 046,21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10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380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380,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3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 27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138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138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 55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 56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 562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8,10</w:t>
            </w:r>
          </w:p>
        </w:tc>
      </w:tr>
      <w:tr>
        <w:trPr>
          <w:trHeight w:val="20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2 55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649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649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905,83</w:t>
            </w:r>
          </w:p>
        </w:tc>
      </w:tr>
      <w:tr>
        <w:trPr>
          <w:trHeight w:val="25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97,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97,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97,39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316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316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83,63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74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74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025,01</w:t>
            </w:r>
          </w:p>
        </w:tc>
      </w:tr>
      <w:tr>
        <w:trPr>
          <w:trHeight w:val="17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08 04020 01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00,00</w:t>
            </w:r>
          </w:p>
        </w:tc>
      </w:tr>
      <w:tr>
        <w:trPr>
          <w:trHeight w:val="17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11 05035 10 0000 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43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43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6,25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13 01995 10 0000 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7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70,00</w:t>
            </w:r>
          </w:p>
        </w:tc>
      </w:tr>
      <w:tr>
        <w:trPr>
          <w:trHeight w:val="22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14 02053 10 0000 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3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16 51040 02 0000 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 16 90050 10 0000 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1001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2999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0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3015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3024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78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4014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2 02 04999 10 0000 1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50"/>
        <w:gridCol w:w="2224"/>
        <w:gridCol w:w="2171"/>
        <w:gridCol w:w="1910"/>
        <w:gridCol w:w="1831"/>
        <w:gridCol w:w="1249"/>
        <w:gridCol w:w="474"/>
        <w:gridCol w:w="660"/>
        <w:gridCol w:w="1071"/>
        <w:gridCol w:w="1106"/>
        <w:gridCol w:w="2171"/>
        <w:gridCol w:w="1803"/>
      </w:tblGrid>
      <w:tr>
        <w:trPr>
          <w:trHeight w:val="315" w:hRule="atLeast"/>
        </w:trPr>
        <w:tc>
          <w:tcPr>
            <w:tcW w:w="1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нен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банковские 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ссигнова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митам бюджетных обязательств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6 05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6 05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7 605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7 605,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445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8 445,8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2 9000000030 12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41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411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8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8,6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2 9000000030 12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5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96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496,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3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3,9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4 9000000010 12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 570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 570,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429,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429,7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4 9000000010 12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402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402,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597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597,1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4 900000001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225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225,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74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74,2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мущественный на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4 9900080140 85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очие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4 9900080140 852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6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6,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3,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63,5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, райф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06 9000000010 540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1 9900080670 870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каз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3 990002036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74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8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а за 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3 990002054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1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68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682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41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417,5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3 990007001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3 990008007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13 9900080870 83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09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0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089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089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203 9900051180 12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42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42,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42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642,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203 9900051180 12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37,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37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37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37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 приобрет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203 990005118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309 990002009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32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32,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5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310 9900020420 11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42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42,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7,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7,2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а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310 9900020420 11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26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26,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3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3,4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а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310 990002042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1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1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436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436,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3,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3,5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ка нал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310 9900080140 852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405 990006047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409 990002101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6 84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6 84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 61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 617,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223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223,4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вод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2 990002049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62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62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536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536,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089,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089,3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МП Балыклей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2 9900020490 810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374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37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282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282,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3 990002043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3 0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3 05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709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709,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346,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346,2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 освещ материа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3 990002046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86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86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756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756,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03,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03,3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3 9900020460 810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503 9900080130 630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707 990002004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8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8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120080 11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842,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842,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7,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57,3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120080 11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553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553,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46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46,2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12008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7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13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136,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630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630,4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налог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180140 85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 налог проч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180140 852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0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0,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320080 11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 62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 6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9 006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9 006,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13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13,9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на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320080 119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200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200,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99,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99,2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32008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 4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 48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 465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 465,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4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4,6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налог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380140 851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3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34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рочие нал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380140 852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8,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5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801 440046014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3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101 990002034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202 9900020690 244 9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94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94,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5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5,80</w:t>
            </w:r>
          </w:p>
        </w:tc>
      </w:tr>
      <w:tr>
        <w:trPr>
          <w:trHeight w:val="270" w:hRule="atLeast"/>
        </w:trPr>
        <w:tc>
          <w:tcPr>
            <w:tcW w:w="20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</w:t>
              <w:br/>
              <w:t>(дефицит / профици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 81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 813,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79"/>
        <w:gridCol w:w="913"/>
        <w:gridCol w:w="2644"/>
        <w:gridCol w:w="1860"/>
        <w:gridCol w:w="1860"/>
        <w:gridCol w:w="1525"/>
        <w:gridCol w:w="318"/>
        <w:gridCol w:w="1099"/>
        <w:gridCol w:w="724"/>
        <w:gridCol w:w="1860"/>
        <w:gridCol w:w="1860"/>
      </w:tblGrid>
      <w:tr>
        <w:trPr>
          <w:trHeight w:val="300" w:hRule="atLeast"/>
        </w:trPr>
        <w:tc>
          <w:tcPr>
            <w:tcW w:w="1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банковские сч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ции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23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23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>источники внутреннего финансирования бюдже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23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23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018 81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 018 81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6 05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01 05 02 01 10 0000 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46 05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</w:t>
              <w:br/>
              <w:t>(стр.810 + 820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расчетам с органами, организующими исполнение бюджетов (стр.811 + 812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13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  <w:br/>
              <w:t>увеличение счетов расчетов</w:t>
              <w:br/>
              <w:t xml:space="preserve">(дебетовый остаток счета 121002000)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670 791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670 791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четов расчетов</w:t>
              <w:br/>
              <w:t>(кредитовый остаток счета 130405000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7 605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57 605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по внутренним расчетам (стр.821 + стр. 822),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  <w:br/>
              <w:t xml:space="preserve">увеличение остатков по внутренним расчетам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по внутренним расчетам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 ________________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-                __________________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подпись)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й службы                               (подпись)  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    ________________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подпись)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________"    _______________  20____ 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5">
    <w:name w:val="xl275"/>
    <w:basedOn w:val="Normal"/>
    <w:qFormat/>
    <w:pPr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95">
    <w:name w:val="xl295"/>
    <w:basedOn w:val="Normal"/>
    <w:qFormat/>
    <w:pPr>
      <w:spacing w:before="280" w:after="280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7">
    <w:name w:val="xl297"/>
    <w:basedOn w:val="Normal"/>
    <w:qFormat/>
    <w:pPr>
      <w:spacing w:before="280" w:after="280"/>
    </w:pPr>
    <w:rPr>
      <w:b/>
      <w:bCs/>
    </w:rPr>
  </w:style>
  <w:style w:type="paragraph" w:styleId="Xl298">
    <w:name w:val="xl298"/>
    <w:basedOn w:val="Normal"/>
    <w:qFormat/>
    <w:pPr>
      <w:spacing w:before="280" w:after="280"/>
      <w:jc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3:00Z</dcterms:created>
  <dc:creator>111</dc:creator>
  <dc:description/>
  <cp:keywords/>
  <dc:language>en-US</dc:language>
  <cp:lastModifiedBy>Администрация</cp:lastModifiedBy>
  <cp:lastPrinted>2017-05-19T12:33:00Z</cp:lastPrinted>
  <dcterms:modified xsi:type="dcterms:W3CDTF">2017-05-24T07:33:00Z</dcterms:modified>
  <cp:revision>5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