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42931" r="4680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      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ОРНОБАЛЫКЛЕЙСКОГО   СЕЛЬСКОГО   ПОСЕЛЕНИЯ </w:t>
      </w:r>
      <w:r>
        <w:rPr>
          <w:rFonts w:cs="Times New Roman" w:ascii="Times New Roman" w:hAnsi="Times New Roman"/>
          <w:i/>
          <w:sz w:val="24"/>
          <w:szCs w:val="24"/>
        </w:rPr>
        <w:t>ДУБОВСКИЙ МУНИЦИПАЛЬНЫЙ РАЙОН ВОЛГОГРАДСКАЯ ОБЛАСТ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__03.11.17                                                                                        №_38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Об утверждении Положения о порядке предоставления лицами, замещающими должности муниципальной службы в администрации Горнобалыклейского сельского поселения и гражданами, претендующими на замещение этих должностей,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, а также данные, позволяющие их идентифицировать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исполнения Федерального закона от 2 марта 2007 г. N 25-ФЗ "О муниципальной службе в Российской Федерации", администрация Горнобалыклейского сельского поселения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АВЛЯЮ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ое Положение о порядке предоставления лицами, замещающими должности муниципальной службы в администрации Горнобалыклейского сельского поселения и гражданами, претендующими на замещение этих должностей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, а также данные, позволяющие их идентифицировать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 Настоящее Постановление разместить в информационной телекоммуникационной сети «Интернет» на официальном сайте Горнобалыклейского сельского поселения Дубовского муниципального района  </w:t>
      </w:r>
      <w:r>
        <w:rPr>
          <w:rFonts w:cs="Times New Roman" w:ascii="Times New Roman" w:hAnsi="Times New Roman"/>
          <w:color w:val="00008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нобалыклейского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М.И.Пичугин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нобалыклейского сельского поселения 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17 г. № 38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лицами, замещающими должности муниципальной службы в администрации Горнобалыклейского сельского поселения и гражданами, претендующими на замещение этих должностей сведений об адресах сайтов и (или) страниц сайтов в информационно-телекоммуникационной сети "Интернет" на которых они размещали общедоступную информацию, а также данные, позволяющие их идентифицироват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 Настоящее Положение подготовлено в соответствии с главами 3 и 4 Федерального закона от 2 марта 2007 г.  N 25-ФЗ "О муниципальной службе в Российской Федерации" в целях определения порядка предоставления лицами, замещающими должности муниципальной службы в администрации Горнобалыклейского сельского поселения (далее - муниципальные служащие), и гражданами, претендующими на замещение этих должностей, об адресах сайтов и (или) страниц сайтов в информационно-телекоммуникационной сети "Интернет", на которых они размещали общедоступную информацию, а также данные, позволяющие их идентифицирова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ведения об адресах сайтов и (или) страниц сайтов в информационно-телекоммуникационной сети "Интернет", на которых муниципальные служащие и граждане, претендующие на муниципальную службу размещали общедоступную информацию, а также данные, позволяющие их идентифицировать, (далее- сведения) предоставляют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Муниципальные служащие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Граждане, претендующие на замещение должности муниципальной службы, - при поступлении на муниципальную службу за три календарных года, предшествующих году поступления на муниципальную служб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формляются в письменной форме, утвержденной Распоряжением Правительства РФ от 28 декабря 2016 г. N 2867-р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 Муниципальные служащие предоставляют сведения главе администрации Горнобалыклейского сельского поселения  не позднее 1 апреля года, следующего за отчетным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 Граждане, претендующие на замещение должности муниципальной службы предоставляют сведения главе администрации Горнобалыклейского сельского поселения, при поступлении на муниципальную службу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 Глава Горнобалыклейского сельского поселения в течение пяти рабочих дней направляет поступившие сведения лицу, ответственному за кадровое делопроизводство, для приобщения к личному делу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 По решению главы Горнобалыклейского сельского поселения, лицо, ответственное за кадровое делопроизводство, осуществляет обработку общедоступной информации, размещенной муниципальными служащими и лицами, претендующими на замещение должностей муниципальной службы в информационно-телекоммуникационной сети "Интернет", а также проверку достоверности и полноты сведений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 Лицо, ответственное за кадровое делопроизводство, при осуществлении действий, предусмотренных пунктом 7 настоящего Положения, руководствуется приложением 11  к Закону Волгоградской области от 11 февраля 2008 г. N 1626-ОД "О некоторых вопросах муниципальной службы в Волгоградской области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1 </w:t>
      </w:r>
    </w:p>
    <w:p>
      <w:pPr>
        <w:pStyle w:val="Heading1"/>
        <w:spacing w:before="0" w:after="0"/>
        <w:ind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Heading1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нобалыклей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</w:t>
      </w:r>
    </w:p>
    <w:p>
      <w:pPr>
        <w:pStyle w:val="Heading1"/>
        <w:spacing w:before="0" w:after="0"/>
        <w:ind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8.11..2017 г. № 38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108" w:after="108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а представления</w:t>
        <w:br/>
        <w:t xml:space="preserve">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8 декабря 2016 г. N 2867-р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паспорта, дата выдачи и орган, выдавший паспорт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замещаемая государственным гражданским служащим или муниципальным служащим, или должность, на замещение которой претендует гражданин Российской Федераци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размещении мною  за отчетный  период  с 1 января 20__ г.  по 31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я 20__ г.  в информационно-телекоммуникационной   сети   "Интернет"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доступной    информации</w:t>
      </w:r>
      <w:hyperlink w:anchor="sub_1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,    а   также   данных,   позволяющих   мен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0"/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bookmarkEnd w:id="0"/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  <w:hyperlink w:anchor="sub_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страницы сайта</w:t>
            </w:r>
            <w:hyperlink w:anchor="sub_1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настоящих сведений подтверждаю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       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государственного гражданского служащего или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, гражданина      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тендующего на замещение должности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ужбы государственной Российской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ции или   муниципальной службы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ведения)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bookmarkStart w:id="1" w:name="sub_11"/>
      <w:bookmarkEnd w:id="1"/>
      <w:r>
        <w:rPr>
          <w:rFonts w:cs="Times New Roman" w:ascii="Times New Roman" w:hAnsi="Times New Roman"/>
          <w:sz w:val="24"/>
          <w:szCs w:val="24"/>
        </w:rPr>
        <w:t xml:space="preserve">*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частью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spacing w:before="0" w:after="0"/>
        <w:contextualSpacing/>
        <w:rPr/>
      </w:pPr>
      <w:bookmarkStart w:id="2" w:name="sub_11"/>
      <w:bookmarkStart w:id="3" w:name="sub_1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**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унктом 13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Normal"/>
        <w:spacing w:before="0" w:after="0"/>
        <w:contextualSpacing/>
        <w:rPr/>
      </w:pPr>
      <w:bookmarkStart w:id="4" w:name="sub_12"/>
      <w:bookmarkStart w:id="5" w:name="sub_13"/>
      <w:bookmarkEnd w:id="4"/>
      <w:r>
        <w:rPr>
          <w:rFonts w:cs="Times New Roman" w:ascii="Times New Roman" w:hAnsi="Times New Roman"/>
          <w:sz w:val="24"/>
          <w:szCs w:val="24"/>
        </w:rPr>
        <w:t xml:space="preserve">*** 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унктом 14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rongEmphasis">
    <w:name w:val="Strong"/>
    <w:qFormat/>
    <w:rPr>
      <w:rFonts w:cs="Times New Roman"/>
      <w:b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55.71" TargetMode="External"/><Relationship Id="rId4" Type="http://schemas.openxmlformats.org/officeDocument/2006/relationships/hyperlink" Target="garantf1://12048555.213" TargetMode="External"/><Relationship Id="rId5" Type="http://schemas.openxmlformats.org/officeDocument/2006/relationships/hyperlink" Target="garantf1://12048555.2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0:00Z</dcterms:created>
  <dc:creator>1</dc:creator>
  <dc:description/>
  <cp:keywords/>
  <dc:language>en-US</dc:language>
  <cp:lastModifiedBy>Администрация</cp:lastModifiedBy>
  <cp:lastPrinted>2017-11-17T09:24:00Z</cp:lastPrinted>
  <dcterms:modified xsi:type="dcterms:W3CDTF">2017-11-17T06:25:00Z</dcterms:modified>
  <cp:revision>4</cp:revision>
  <dc:subject/>
  <dc:title>Администрация Усть-Погожинского сельского поселения</dc:title>
</cp:coreProperties>
</file>