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Главы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ичугина михаила иванович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6 г. по 31 декабря 2016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.940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.94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56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1)с/х назначения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)для ведения ЛПХ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ое с.п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00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</w:t>
                                          <w:br/>
                                          <w:t xml:space="preserve">1)   жилой дом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комнатная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01.6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1)с/х назначения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для ведения ЛПХ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ое с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</w:t>
                                    <w:br/>
                                    <w:t xml:space="preserve">1)   жилой дом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комнатная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98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  </w:t>
                    <w:br/>
                    <w:t>1)  ВАЗ 2107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ГАЗ 2705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  <w:br/>
                    <w:t xml:space="preserve">1) КМЗ 8284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ДД Дубовского-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  <w:br/>
                    <w:t xml:space="preserve">1)   трактор МТЗ 82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Дубовского-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25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885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6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И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лавы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чугина Михаила Ивановича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6 г. по 31 декабря 2016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енси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00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262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244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2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не имеет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  <w:br/>
                                          <w:t xml:space="preserve">1)    1 ком квартира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г.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2.4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  не имеет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:        - </w:t>
                                    <w:br/>
                                    <w:t xml:space="preserve">1)    1 ком квартир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.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         -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Б Камышинский 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60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.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.участок для ведения ЛП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5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7-06-26T12:14:00Z</dcterms:modified>
  <cp:revision>3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