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ХАРАКТЕРА РУКОВОДИТЕЛЯ МУНИЦИПАЛЬНОГО УЧРЕЖДЕНИЯ мкук «дом культуры горнобалыклейского СЕЛЬСКОГО поселения» дубовского муниципального района волго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Жирнова Людмила Николаевн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своих доходах за отчетный период с 1 января 2014 г. по 31 декабря 2014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ВЕДЕНИЯ О ДОХОДАХ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9309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ПСК «Дубовский» зарплата бухгалте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788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7097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7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9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ВЕДЕНИЯ ОБ ИМУЩЕСТВЕ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052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05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е участки :          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- нет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не имею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 не имею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61.6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е участки :           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 - нет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не имею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 не имею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легковые: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грузовые:           - не имею</w:t>
                    <w:br/>
                    <w:t xml:space="preserve">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          -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- не имею                            </w:t>
                    <w:br/>
                    <w:t xml:space="preserve">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   не имею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не имею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не имею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4. СВЕДЕНИЯ О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277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187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3.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264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9.6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>
          <w:trHeight w:val="2588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4204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42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</w:t>
                                          <w:br/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ссроч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 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ссроч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 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11.8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</w:t>
                                    <w:b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сроч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сроч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>
          <w:trHeight w:val="29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9201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2.4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А СУПРУГА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РУКОВОДИТЕЛЯ МУНИЦИПАЛЬНОГО УЧРЕЖДЕНИЯ мкук «дом культуры горнобалыклейского СЕЛЬСКОГО  поселения» дуб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РАЙОНА ВОЛГОГРАДСКОЙ  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рнова Людмила Николаевн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 сведения  о  доходах  за  отчетный период с 1 января 2014 г. по 31 декабря 2014 г. моей супру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 ей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ВЕДЕНИЯ О ДОХОДАХ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&lt;2&gt; 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23984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3984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>
          <w:trHeight w:val="493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9362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93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е участки : не име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)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.Балык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.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вартиры:        -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>имущество:   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31.2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е участки : не име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Балыклей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ы:        - 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>имущество:    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&lt;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65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легковые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ВАЗ 2115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грузовые:          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)КМ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&lt;1&gt;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&lt;2&gt; 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415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0979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4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1004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65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2509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8.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10033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9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ind w:firstLine="567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6:00Z</dcterms:created>
  <dc:creator>АсотоваЕВ</dc:creator>
  <dc:description/>
  <cp:keywords/>
  <dc:language>en-US</dc:language>
  <cp:lastModifiedBy>Администрация</cp:lastModifiedBy>
  <cp:lastPrinted>2010-02-15T17:34:00Z</cp:lastPrinted>
  <dcterms:modified xsi:type="dcterms:W3CDTF">2015-04-16T06:07:00Z</dcterms:modified>
  <cp:revision>6</cp:revision>
  <dc:subject/>
  <dc:title>Приложение к Положению, утвержденному Постановлением Администрации Дмитровского муниципального района Московской области</dc:title>
</cp:coreProperties>
</file>