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РУКОВОДИТЕЛЯ МУНИЦИПАЛЬНОГО УЧРЕЖДЕНИЯ мкук «пожарная служба горнобалыклейского СЕЛЬСКОГО поселения»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СОЛОВЬЕВ СЕРГЕЙ НИКОЛАЕВИЧ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5 г. по 31 декабря 2015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.591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доходы (указать вид дохода):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.плата в администрации Горнобалыклейского с.п.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.035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626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2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 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695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   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дение ЛПХ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/х назнач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Варькин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Горнобалыклейская админис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ой дом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½ доли жилого дома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доле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. Варькин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. Варьк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12.2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ЛПХ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/х назначен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Варьки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орнобалыклейская админисра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ой дом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½ доли жилого дома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олев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Варьки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. Варькин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15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ИВА 213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й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УВД Дубовского район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рактор ЮМЗ 6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УВД Дубовского район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0699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4.2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ед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,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5.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И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УКОВОДИТЕЛЯ МУНИЦИПАЛЬНОГО УЧРЕЖДЕНИЯ мкук «ПОЖАРНАЯ СЛУЖБА  горнобалыклейского СЕЛЬСКОГО  поселения»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ВЬЕВА СЕРГЕЯ НИКОЛАЕВИЧ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5 г. по 31 декабря 2015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5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93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8555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85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:    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Г. 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>имущество:  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24.8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: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. 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>имущество:   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легковые:  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Варьк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Варьк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ькин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Варькин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АсотоваЕВ</dc:creator>
  <dc:description/>
  <dc:language>en-US</dc:language>
  <cp:lastModifiedBy>Администрация</cp:lastModifiedBy>
  <cp:lastPrinted>2010-02-15T17:34:00Z</cp:lastPrinted>
  <dcterms:modified xsi:type="dcterms:W3CDTF">2016-04-06T07:33:00Z</dcterms:modified>
  <cp:revision>2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