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библиотека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Щербакова нина васил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4 г. по 31 декабря 2014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961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н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дажа продукции от ЛПХ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0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0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76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          н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нет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75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          н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 участо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нет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4204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11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библиотека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Нина Васил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4 г. по 31 декабря 2014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77970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97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32061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) 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) земел участок под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.Балыклей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Г.Балык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Г.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50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3\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52.4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земел участок под ЛП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Балыкл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Г.Балык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.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\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Газель 33021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не имеет  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) МТЗ - 80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9017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1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5-04-15T08:49:00Z</dcterms:modified>
  <cp:revision>3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