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дом культуры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Лачугиной светланы михайловн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4 г. по 31 декабря 2014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150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именты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12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162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0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0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усадебный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олир ч жилого дома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89.2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усадебный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лир ч жилого дом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885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6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НЕСОВЕРШЕННОЛЕТНЕГО РЕБЕНК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дом культуры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чугина Светлана Михайло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5 г. по 31 декабря 2015 г. моего несовершеннолетнего ребенка 1999 г.р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именты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661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66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555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5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4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н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л. Ч жил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л. Ч жилого до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НЕСОВЕРШЕННОЛЕТНЕГО РЕБЕНК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дом культуры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чугина Светлана Михайловн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5 г. по 31 декабря 2015 г. моего несовершеннолетнего ребенка 2014 г.р.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555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5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4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н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л. Ч жил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л. Ч жилого до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0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6-04-05T07:15:00Z</dcterms:modified>
  <cp:revision>4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